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80"/>
        <w:ind w:right="-76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結核病接觸者檢查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42900</wp:posOffset>
                </wp:positionV>
                <wp:extent cx="8686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-27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0.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0.0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80"/>
        <w:ind w:right="-76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擬進行潛伏結核感染治療評估者適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您好：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20"/>
        <w:ind w:right="-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據調查，您（或貴子弟）曾與結核病病人接觸，依據傳染病防治法第四十八條規定，對於曾與傳染病病人接觸或疑似被傳染者，應進行相關規定檢查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20"/>
        <w:ind w:right="-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napToGrid w:val="false"/>
        <w:spacing w:lineRule="exact" w:line="320"/>
        <w:ind w:left="538" w:right="-4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查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540" w:right="-478" w:hanging="0"/>
        <w:jc w:val="both"/>
        <w:rPr>
          <w:rFonts w:eastAsia="標楷體"/>
          <w:iCs/>
          <w:sz w:val="28"/>
          <w:szCs w:val="28"/>
        </w:rPr>
      </w:pPr>
      <w:r>
        <w:rPr>
          <w:rFonts w:eastAsia="標楷體"/>
          <w:iCs/>
          <w:sz w:val="28"/>
          <w:szCs w:val="28"/>
        </w:rPr>
        <w:t>胸部</w:t>
      </w:r>
      <w:r>
        <w:rPr>
          <w:rFonts w:eastAsia="標楷體"/>
          <w:iCs/>
          <w:sz w:val="28"/>
          <w:szCs w:val="28"/>
        </w:rPr>
        <w:t>X</w:t>
      </w:r>
      <w:r>
        <w:rPr>
          <w:rFonts w:eastAsia="標楷體"/>
          <w:iCs/>
          <w:sz w:val="28"/>
          <w:szCs w:val="28"/>
        </w:rPr>
        <w:t>光檢查、結核菌素檢查。</w:t>
      </w:r>
    </w:p>
    <w:p>
      <w:pPr>
        <w:pStyle w:val="Normal"/>
        <w:tabs>
          <w:tab w:val="clear" w:pos="480"/>
          <w:tab w:val="left" w:pos="-142" w:leader="none"/>
          <w:tab w:val="left" w:pos="567" w:leader="none"/>
        </w:tabs>
        <w:snapToGrid w:val="false"/>
        <w:spacing w:lineRule="exact" w:line="320"/>
        <w:ind w:right="-478" w:hanging="0"/>
        <w:jc w:val="both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napToGrid w:val="false"/>
        <w:spacing w:lineRule="exact" w:line="320"/>
        <w:ind w:left="0" w:right="-47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結核病衛教及相關檢查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1260" w:right="-478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核病衛教：</w:t>
      </w:r>
    </w:p>
    <w:p>
      <w:pPr>
        <w:pStyle w:val="Normal"/>
        <w:snapToGrid w:val="false"/>
        <w:spacing w:lineRule="exact" w:line="320"/>
        <w:ind w:left="564" w:right="-478" w:first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核病主要是因吸入含結核菌的飛沫所引起的傳染病，早期症狀不明顯，常見咳嗽（特別是三週以上），發燒、食慾不振、體重減輕、倦怠、夜間盜汗、胸痛等症狀。</w:t>
      </w:r>
      <w:r>
        <w:rPr>
          <w:rFonts w:eastAsia="標楷體"/>
          <w:sz w:val="28"/>
          <w:szCs w:val="28"/>
        </w:rPr>
        <w:t>最常見的傳染對象是同住一屋或親近的</w:t>
      </w:r>
      <w:r>
        <w:rPr>
          <w:rFonts w:eastAsia="標楷體"/>
          <w:sz w:val="28"/>
          <w:szCs w:val="28"/>
        </w:rPr>
        <w:t>密切接觸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564" w:right="-478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般人受到感染後一生中約有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機會發病，距離受感染的時間愈近，發病機會愈大，離感染時間愈遠則發病機會愈小</w:t>
      </w:r>
      <w:r>
        <w:rPr>
          <w:rFonts w:ascii="標楷體" w:hAnsi="標楷體" w:cs="標楷體" w:eastAsia="標楷體"/>
          <w:bCs/>
          <w:sz w:val="28"/>
          <w:szCs w:val="28"/>
        </w:rPr>
        <w:t>；如年紀很小就受到感染，累積下來的一生發病風險大於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，而且有終生發病的可能性。我們建議，如果咳嗽超過三個禮拜，可向專科醫師求診，並告知醫師自己是結核病人的接觸者，俾及早診斷治療。</w:t>
      </w:r>
    </w:p>
    <w:p>
      <w:pPr>
        <w:pStyle w:val="Normal"/>
        <w:tabs>
          <w:tab w:val="clear" w:pos="480"/>
          <w:tab w:val="left" w:pos="-142" w:leader="none"/>
          <w:tab w:val="left" w:pos="851" w:leader="none"/>
          <w:tab w:val="left" w:pos="993" w:leader="none"/>
        </w:tabs>
        <w:snapToGrid w:val="false"/>
        <w:spacing w:lineRule="exact" w:line="320"/>
        <w:ind w:left="564" w:right="-478" w:firstLine="4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1260" w:right="-478" w:hanging="72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結核菌素測驗：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20"/>
        <w:ind w:left="540" w:right="-478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首先會先在您（或貴子弟）左前手臂內側做結核菌素測試，針孔極小無須敷藥或掩蓋，接種後可一般生活，並必需於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之間由專業的工作人員記錄測試的反應；結核菌素測試發生過敏性休克的可能性微乎其微，少數人在接種部位會產生輕微紅腫或潰瘍的情形，這是免疫反應的現象，這種反應通常不需治療，只要保持清潔乾燥即可；極少數的人在接種後產生皮疹或搔癢，紅腫、起水泡、脫皮或者皮膚鬆弛情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若有很強的反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表感染的可能性極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疤的可能性會增加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20" w:before="120" w:after="0"/>
        <w:ind w:left="540" w:right="-478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核菌素測試可檢測出是否曾經受結核菌感染，若您不是活動性結核病，檢驗結果為陽性，應開始潛伏結核感染治療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20" w:before="120" w:after="0"/>
        <w:ind w:left="540" w:right="-478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核菌素檢驗時間預定如下：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20"/>
        <w:ind w:left="838" w:right="-658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結核菌素測試時間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為您進行檢驗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並於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為您進行判讀結果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20"/>
        <w:ind w:left="896" w:right="-6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結核菌素測試時間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為您進行檢驗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並於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為您進行判讀結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20"/>
        <w:ind w:left="1260" w:right="-766" w:hanging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胸部</w:t>
      </w:r>
      <w:r>
        <w:rPr>
          <w:rFonts w:eastAsia="標楷體" w:cs="標楷體" w:ascii="標楷體" w:hAnsi="標楷體"/>
          <w:b/>
          <w:bCs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sz w:val="28"/>
          <w:szCs w:val="28"/>
        </w:rPr>
        <w:t>光檢查：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20"/>
        <w:ind w:left="540" w:right="-766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可由所屬衛生單位開立</w:t>
      </w:r>
      <w:r>
        <w:rPr>
          <w:rFonts w:eastAsia="標楷體" w:cs="標楷體" w:ascii="標楷體" w:hAnsi="標楷體"/>
          <w:sz w:val="28"/>
          <w:szCs w:val="28"/>
          <w:u w:val="single"/>
        </w:rPr>
        <w:t>TB</w:t>
      </w:r>
      <w:r>
        <w:rPr>
          <w:rFonts w:ascii="標楷體" w:hAnsi="標楷體" w:cs="標楷體" w:eastAsia="標楷體"/>
          <w:sz w:val="28"/>
          <w:szCs w:val="28"/>
          <w:u w:val="single"/>
        </w:rPr>
        <w:t>接觸者就醫轉介單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中央健康保險局之特約醫療院所向專科醫師門診就醫檢查；如為團體部份將協</w:t>
      </w:r>
      <w:r>
        <w:rPr>
          <w:rFonts w:ascii="標楷體" w:hAnsi="標楷體" w:cs="標楷體" w:eastAsia="標楷體"/>
          <w:sz w:val="28"/>
          <w:szCs w:val="28"/>
        </w:rPr>
        <w:t>調日程派Ｘ光巡迴車</w:t>
      </w:r>
      <w:r>
        <w:rPr>
          <w:rFonts w:ascii="標楷體" w:hAnsi="標楷體" w:cs="標楷體" w:eastAsia="標楷體"/>
          <w:sz w:val="28"/>
          <w:szCs w:val="28"/>
        </w:rPr>
        <w:t>檢查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20"/>
        <w:ind w:left="838" w:right="-658" w:hanging="30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時間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spacing w:lineRule="exact" w:line="320"/>
        <w:ind w:left="838" w:right="-658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個月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時間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確切日期屆時再行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142" w:leader="none"/>
        </w:tabs>
        <w:kinsoku w:val="false"/>
        <w:autoSpaceDE w:val="false"/>
        <w:snapToGrid w:val="false"/>
        <w:spacing w:lineRule="exact" w:line="320"/>
        <w:ind w:left="0" w:right="-766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後續追蹤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kinsoku w:val="false"/>
        <w:autoSpaceDE w:val="false"/>
        <w:snapToGrid w:val="false"/>
        <w:spacing w:lineRule="exact" w:line="320"/>
        <w:ind w:left="1260" w:right="-766" w:hanging="720"/>
        <w:jc w:val="both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衛生所個案管理人員，會先確認擬納入</w:t>
      </w:r>
      <w:r>
        <w:rPr>
          <w:rFonts w:ascii="標楷體" w:hAnsi="標楷體" w:cs="標楷體" w:eastAsia="標楷體"/>
          <w:sz w:val="28"/>
          <w:szCs w:val="28"/>
        </w:rPr>
        <w:t>潛伏結核感染治療</w:t>
      </w:r>
      <w:r>
        <w:rPr>
          <w:rFonts w:ascii="標楷體" w:hAnsi="標楷體" w:cs="標楷體" w:eastAsia="標楷體"/>
          <w:sz w:val="28"/>
          <w:szCs w:val="28"/>
        </w:rPr>
        <w:t>之接觸者，將轉介至潛伏結核感染治療專業的醫師，評估是否提供為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月的潛伏結核感染之治療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kinsoku w:val="false"/>
        <w:autoSpaceDE w:val="false"/>
        <w:snapToGrid w:val="false"/>
        <w:spacing w:lineRule="exact" w:line="320"/>
        <w:ind w:left="1260" w:right="-766" w:hanging="720"/>
        <w:jc w:val="both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醫師會給您（或貴子弟）身體健康檢查後，根據您（或貴子弟）的年齡、接觸的風險、</w:t>
      </w:r>
      <w:r>
        <w:rPr>
          <w:rFonts w:ascii="標楷體" w:hAnsi="標楷體" w:cs="標楷體" w:eastAsia="標楷體"/>
          <w:bCs/>
          <w:sz w:val="28"/>
          <w:szCs w:val="28"/>
        </w:rPr>
        <w:t>結核菌素測驗判讀的大小與</w:t>
      </w:r>
      <w:r>
        <w:rPr>
          <w:rFonts w:ascii="標楷體" w:hAnsi="標楷體" w:cs="標楷體" w:eastAsia="標楷體"/>
          <w:sz w:val="28"/>
          <w:szCs w:val="28"/>
        </w:rPr>
        <w:t>胸部Ｘ光檢查，綜合研判您（或貴子弟）是否為潛伏結核感染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kinsoku w:val="false"/>
        <w:autoSpaceDE w:val="false"/>
        <w:snapToGrid w:val="false"/>
        <w:spacing w:lineRule="exact" w:line="320"/>
        <w:ind w:left="1260" w:right="-766" w:hanging="72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醫師評估需治療者，地方衛生單位會提供「關懷員」每日親自送藥關懷的服務，配合您（或貴子弟）的作息，協助達到每日服藥不忘記，安全地完成治療，以發揮潛伏結核感染治療最大效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kinsoku w:val="false"/>
        <w:autoSpaceDE w:val="false"/>
        <w:snapToGrid w:val="false"/>
        <w:spacing w:lineRule="exact" w:line="320"/>
        <w:ind w:left="1260" w:right="-766" w:hanging="72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901700</wp:posOffset>
                </wp:positionV>
                <wp:extent cx="75438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1pt" to="540.1pt,7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無症狀的結核病感染者與結核病發病不同，對於周遭的正常人是沒有傳染力的，故對篩檢出無症狀的感染者無需驚慌，只要配合檢查及適當治療，即可以高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避免發病的成功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kinsoku w:val="false"/>
        <w:autoSpaceDE w:val="false"/>
        <w:snapToGrid w:val="false"/>
        <w:spacing w:lineRule="exact" w:line="320"/>
        <w:ind w:left="1260" w:right="-766" w:hanging="72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胸部Ｘ光檢查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901700</wp:posOffset>
                </wp:positionV>
                <wp:extent cx="75438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1pt" to="540.1pt,7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異常者，若有發病的懷疑，醫師會進一步安排細菌的檢查並提供追蹤治療服務。</w:t>
      </w:r>
    </w:p>
    <w:p>
      <w:pPr>
        <w:pStyle w:val="Normal"/>
        <w:tabs>
          <w:tab w:val="clear" w:pos="480"/>
          <w:tab w:val="left" w:pos="-142" w:leader="none"/>
        </w:tabs>
        <w:ind w:right="-76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法規規範：</w:t>
      </w:r>
    </w:p>
    <w:p>
      <w:pPr>
        <w:pStyle w:val="Normal"/>
        <w:tabs>
          <w:tab w:val="clear" w:pos="480"/>
          <w:tab w:val="left" w:pos="-142" w:leader="none"/>
        </w:tabs>
        <w:ind w:right="-766" w:firstLine="560"/>
        <w:jc w:val="both"/>
        <w:rPr/>
      </w:pPr>
      <w:r>
        <w:rPr>
          <w:rFonts w:eastAsia="標楷體"/>
          <w:sz w:val="28"/>
          <w:szCs w:val="28"/>
        </w:rPr>
        <w:t>依據「傳染病防治法」第四十八條第一項規定，主管機關對於曾與傳染病病人接觸或疑似被傳染者，得予以留驗；必要時，並得令遷入指定之處所檢查、施行預防接種、投藥、指定特定區域實施管制或隔離等必要之處置。違反者除逕行強制處分外，並得處新台幣六萬元以上三十萬元以下之罰鍰。為免逾越上述法規規範並維護您自身的健康，請配合當地衛生主管機關進行接觸者檢查事宜。</w:t>
      </w:r>
    </w:p>
    <w:p>
      <w:pPr>
        <w:pStyle w:val="Normal"/>
        <w:tabs>
          <w:tab w:val="clear" w:pos="480"/>
          <w:tab w:val="left" w:pos="-142" w:leader="none"/>
        </w:tabs>
        <w:ind w:right="-76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-142" w:leader="none"/>
        </w:tabs>
        <w:ind w:right="-76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聯絡方式：</w:t>
      </w:r>
    </w:p>
    <w:p>
      <w:pPr>
        <w:pStyle w:val="Normal"/>
        <w:tabs>
          <w:tab w:val="clear" w:pos="480"/>
          <w:tab w:val="left" w:pos="-142" w:leader="none"/>
        </w:tabs>
        <w:ind w:right="-76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份檢查通知書已由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衛生所（局）的承辦同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為您說明，若您（或貴子弟）對於接觸者檢查等事項仍有疑問，請撥打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>與我聯繫，將儘速為您說明處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274" w:gutter="0" w:header="0" w:top="993" w:footer="465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54965</wp:posOffset>
                </wp:positionV>
                <wp:extent cx="69723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方配合衛生單位</w:t>
                            </w:r>
                            <w:r>
                              <w:rPr/>
                              <w:t>於</w:t>
                            </w:r>
                            <w:r>
                              <w:rPr/>
                              <w:t>11/7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晚上</w:t>
                            </w:r>
                            <w:r>
                              <w:rPr/>
                              <w:t>6:30-7:30</w:t>
                            </w:r>
                            <w:r>
                              <w:rPr/>
                              <w:t>舉行</w:t>
                            </w:r>
                            <w:r>
                              <w:rPr/>
                              <w:t>家長說明會關於此議題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請家長踴躍參加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□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同意參加說明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□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否，不同意參加說明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7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</w:t>
                      </w:r>
                      <w:r>
                        <w:rPr/>
                        <w:t>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校方配合衛生單位</w:t>
                      </w:r>
                      <w:r>
                        <w:rPr/>
                        <w:t>於</w:t>
                      </w:r>
                      <w:r>
                        <w:rPr/>
                        <w:t>11/7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  <w:r>
                        <w:rPr/>
                        <w:t>晚上</w:t>
                      </w:r>
                      <w:r>
                        <w:rPr/>
                        <w:t>6:30-7:30</w:t>
                      </w:r>
                      <w:r>
                        <w:rPr/>
                        <w:t>舉行</w:t>
                      </w:r>
                      <w:r>
                        <w:rPr/>
                        <w:t>家長說明會關於此議題</w:t>
                      </w:r>
                      <w:r>
                        <w:rPr/>
                        <w:t>，</w:t>
                      </w:r>
                      <w:r>
                        <w:rPr/>
                        <w:t>請家長踴躍參加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 □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同意參加說明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 □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否，不同意參加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274" w:gutter="0" w:header="0" w:top="1440" w:footer="99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7840</wp:posOffset>
              </wp:positionH>
              <wp:positionV relativeFrom="paragraph">
                <wp:posOffset>213995</wp:posOffset>
              </wp:positionV>
              <wp:extent cx="7543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2pt,16.85pt" to="554.7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標楷體" w:cs="標楷體" w:ascii="標楷體" w:hAnsi="標楷體"/>
      </w:rPr>
      <w:t>□</w:t>
    </w:r>
    <w:r>
      <w:rPr>
        <w:rFonts w:ascii="標楷體" w:hAnsi="標楷體" w:cs="標楷體" w:eastAsia="標楷體"/>
      </w:rPr>
      <w:t>已詳閱本通知書   您（或貴子弟）姓名</w:t>
    </w:r>
    <w:r>
      <w:rPr>
        <w:rFonts w:eastAsia="標楷體" w:cs="標楷體" w:ascii="標楷體" w:hAnsi="標楷體"/>
      </w:rPr>
      <w:t xml:space="preserve">: </w:t>
    </w:r>
    <w:r>
      <w:rPr>
        <w:rFonts w:eastAsia="標楷體" w:cs="標楷體" w:ascii="標楷體" w:hAnsi="標楷體"/>
        <w:u w:val="single"/>
      </w:rPr>
      <w:t xml:space="preserve">           </w:t>
    </w:r>
    <w:r>
      <w:rPr>
        <w:rFonts w:eastAsia="標楷體" w:cs="標楷體" w:ascii="標楷體" w:hAnsi="標楷體"/>
      </w:rPr>
      <w:t xml:space="preserve">         </w:t>
    </w:r>
    <w:r>
      <w:rPr>
        <w:rFonts w:eastAsia="標楷體" w:cs="標楷體" w:ascii="標楷體" w:hAnsi="標楷體"/>
      </w:rPr>
      <w:br/>
    </w:r>
    <w:r>
      <w:rPr>
        <w:rFonts w:eastAsia="標楷體" w:cs="標楷體" w:ascii="標楷體" w:hAnsi="標楷體"/>
      </w:rPr>
      <w:t xml:space="preserve">                   </w:t>
    </w:r>
    <w:r>
      <w:rPr>
        <w:rFonts w:ascii="標楷體" w:hAnsi="標楷體" w:cs="標楷體" w:eastAsia="標楷體"/>
      </w:rPr>
      <w:t>若接觸者為未滿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歲之在學學生，其班級</w:t>
    </w:r>
    <w:r>
      <w:rPr>
        <w:rFonts w:ascii="標楷體" w:hAnsi="標楷體" w:cs="標楷體" w:eastAsia="標楷體"/>
        <w:u w:val="single"/>
      </w:rPr>
      <w:t xml:space="preserve">      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  <w:u w:val="single"/>
      </w:rPr>
      <w:t xml:space="preserve">       </w:t>
    </w:r>
    <w:r>
      <w:rPr>
        <w:rFonts w:ascii="標楷體" w:hAnsi="標楷體" w:cs="標楷體" w:eastAsia="標楷體"/>
      </w:rPr>
      <w:t>班</w:t>
    </w:r>
  </w:p>
  <w:p>
    <w:pPr>
      <w:pStyle w:val="Normal"/>
      <w:ind w:firstLine="624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/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</w:t>
    </w:r>
    <w:r>
      <w:rPr>
        <w:rFonts w:ascii="標楷體" w:hAnsi="標楷體" w:cs="標楷體" w:eastAsia="標楷體"/>
        <w:sz w:val="24"/>
        <w:szCs w:val="24"/>
      </w:rPr>
      <w:t>家長簽章：</w:t>
    </w:r>
    <w:r>
      <w:rPr>
        <w:rFonts w:ascii="標楷體" w:hAnsi="標楷體" w:cs="標楷體" w:eastAsia="標楷體"/>
        <w:sz w:val="24"/>
        <w:szCs w:val="24"/>
        <w:u w:val="single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b/>
        <w:szCs w:val="28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cs="Times New Roman"/>
      <w:color w:val="FF0000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b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eastAsia="標楷體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386" w:firstLine="720"/>
    </w:pPr>
    <w:rPr>
      <w:rFonts w:eastAsia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自訂樣式1"/>
    <w:basedOn w:val="Normal"/>
    <w:qFormat/>
    <w:pPr>
      <w:spacing w:lineRule="exact" w:line="500"/>
      <w:ind w:left="200" w:hanging="200"/>
      <w:jc w:val="right"/>
    </w:pPr>
    <w:rPr>
      <w:rFonts w:eastAsia="標楷體"/>
      <w:iCs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Normal"/>
    <w:qFormat/>
    <w:pPr>
      <w:kinsoku w:val="false"/>
      <w:snapToGrid w:val="false"/>
      <w:spacing w:lineRule="exact" w:line="440"/>
      <w:ind w:left="952" w:hanging="952"/>
      <w:jc w:val="both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7:00Z</dcterms:created>
  <dc:creator>kweifeng</dc:creator>
  <dc:description/>
  <cp:keywords/>
  <dc:language>en-US</dc:language>
  <cp:lastModifiedBy>WNVS</cp:lastModifiedBy>
  <cp:lastPrinted>2011-11-01T13:22:00Z</cp:lastPrinted>
  <dcterms:modified xsi:type="dcterms:W3CDTF">2011-11-01T05:25:00Z</dcterms:modified>
  <cp:revision>6</cp:revision>
  <dc:subject/>
  <dc:title>結核病接觸者檢查規範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OLE_LINK2">
    <vt:lpwstr>OLE_LINK2</vt:lpwstr>
  </property>
  <property fmtid="{D5CDD505-2E9C-101B-9397-08002B2CF9AE}" pid="4" name="OLE_LINK3">
    <vt:lpwstr>OLE_LINK3</vt:lpwstr>
  </property>
  <property fmtid="{D5CDD505-2E9C-101B-9397-08002B2CF9AE}" pid="5" name="_AMO_XmlVersion">
    <vt:lpwstr>_AMO_XmlVersion</vt:lpwstr>
  </property>
</Properties>
</file>