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萬能工商籃球隊招生簡介說明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籃球隊球員享有福利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減免學雜費：依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第一學期萬能工商籃球代表隊球員遴選辦法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目前優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彰化雲林嘉義地區目前唯一進軍ＨＢＬ甲級聯賽隊伍，新成立之球隊，無學長壓力，新生進來第一年就有機會穿上球衣挑戰ＨＢＬ舞台，實現夢想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訓練環境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目前學校尚無體育館，學生練球暫時到鄰近水上國中室內體育館練習，學校已經興建戶外風雨ＰＵ球場兩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籃、排球各一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預計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底完工，另外，六月中重新改建慈暉樓六樓禮堂為小型之室內木板體育館</w:t>
      </w:r>
      <w:r>
        <w:rPr>
          <w:rFonts w:eastAsia="標楷體" w:cs="標楷體" w:ascii="標楷體" w:hAnsi="標楷體"/>
          <w:szCs w:val="24"/>
        </w:rPr>
        <w:t>(25*15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預計在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完工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隊訓練時間及生活作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訓練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週一至週五，六日以及寒暑假期間為兩週訓練一次（比賽期除外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生活作息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587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9"/>
                              <w:gridCol w:w="2188"/>
                              <w:gridCol w:w="218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日週一至週五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週末假日及寒暑假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:00--09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書自習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主訓練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比賽期加強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盥洗休息自由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就寢時間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04.5pt;mso-wrap-distance-left:9pt;mso-wrap-distance-right:9pt;mso-wrap-distance-top:0pt;mso-wrap-distance-bottom:0pt;margin-top:14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9"/>
                        <w:gridCol w:w="2188"/>
                        <w:gridCol w:w="218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日週一至週五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週末假日及寒暑假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:00--09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書自習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主訓練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比賽期加強訓練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盥洗休息自由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就寢時間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球隊目標成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Cs w:val="24"/>
        </w:rPr>
        <w:t>近程目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嘉義縣市高男組冠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中程目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晉級</w:t>
      </w:r>
      <w:r>
        <w:rPr>
          <w:rFonts w:eastAsia="標楷體" w:cs="標楷體" w:ascii="標楷體" w:hAnsi="標楷體"/>
          <w:szCs w:val="24"/>
        </w:rPr>
        <w:t>HBL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遠程目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晉級</w:t>
      </w:r>
      <w:r>
        <w:rPr>
          <w:rFonts w:eastAsia="標楷體" w:cs="標楷體" w:ascii="標楷體" w:hAnsi="標楷體"/>
          <w:szCs w:val="24"/>
        </w:rPr>
        <w:t>HBL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有任何籃球隊相關問題，請洽籃球隊教練徐國宏，</w:t>
      </w:r>
      <w:r>
        <w:rPr>
          <w:rFonts w:eastAsia="標楷體" w:cs="標楷體" w:ascii="標楷體" w:hAnsi="標楷體"/>
          <w:szCs w:val="24"/>
        </w:rPr>
        <w:t>0922-789873</w:t>
      </w:r>
      <w:r>
        <w:rPr>
          <w:rFonts w:ascii="標楷體" w:hAnsi="標楷體" w:cs="標楷體" w:eastAsia="標楷體"/>
          <w:szCs w:val="24"/>
        </w:rPr>
        <w:t>，謝謝</w:t>
      </w:r>
      <w:r>
        <w:rPr>
          <w:rFonts w:eastAsia="標楷體" w:cs="標楷體" w:ascii="標楷體" w:hAnsi="標楷體"/>
          <w:szCs w:val="24"/>
        </w:rPr>
        <w:t>!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9:00Z</dcterms:created>
  <dc:creator>ASUS</dc:creator>
  <dc:description/>
  <cp:keywords/>
  <dc:language>en-US</dc:language>
  <cp:lastModifiedBy>Han</cp:lastModifiedBy>
  <dcterms:modified xsi:type="dcterms:W3CDTF">2018-04-23T06:29:00Z</dcterms:modified>
  <cp:revision>2</cp:revision>
  <dc:subject/>
  <dc:title/>
</cp:coreProperties>
</file>