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萬能工商校訂選修課程選修辦法</w:t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9308</w:t>
      </w:r>
      <w:r>
        <w:rPr>
          <w:rFonts w:ascii="標楷體" w:hAnsi="標楷體" w:cs="標楷體" w:eastAsia="標楷體"/>
          <w:sz w:val="12"/>
          <w:szCs w:val="12"/>
        </w:rPr>
        <w:t>訂定</w:t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9909</w:t>
      </w:r>
      <w:r>
        <w:rPr>
          <w:rFonts w:ascii="標楷體" w:hAnsi="標楷體" w:cs="標楷體" w:eastAsia="標楷體"/>
          <w:sz w:val="12"/>
          <w:szCs w:val="12"/>
        </w:rPr>
        <w:t>修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學校群科課程綱要之「總綱」規劃本校課程綱要之選修課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333333"/>
        </w:rPr>
        <w:t>適應學生個別差異，實現能力本位的教育理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333333"/>
        </w:rPr>
        <w:t>增加選修課程彈性，滿足學生性向與興趣相結合的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333333"/>
        </w:rPr>
        <w:t>選修科目應以銜接相關課程以達有效之教學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教務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協辦單位：各科主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辦理時間：每學期學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之間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選課原則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333333"/>
        </w:rPr>
        <w:t>選課以本類科開設之校訂選修科目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333333"/>
        </w:rPr>
        <w:t>每學期選修課程學分數需依照本校整體課程計畫之規定選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333333"/>
        </w:rPr>
        <w:t>學生選修具連貫性之課程時，必須一二學期連續選修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班級選課人員出席率應達三分之二以上始能辦理票決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班級</w:t>
      </w:r>
      <w:r>
        <w:rPr>
          <w:rFonts w:ascii="標楷體" w:hAnsi="標楷體" w:cs="標楷體" w:eastAsia="標楷體"/>
          <w:color w:val="333333"/>
        </w:rPr>
        <w:t>選修科目選課人數超過班級人數之三分之二時，選修該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教務處教學組整理各班選修之課程送各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會辦理選書作業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課程票決完畢後不得任意變更選修課程，若需要變更則需於學期結束前再次辦理選課作業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cs="標楷體" w:eastAsia="標楷體"/>
        </w:rPr>
        <w:t>七、本辦法經校務會議討論通過，呈請  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附件：班級選修課程統票決統計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能工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科班級選修科目票決統計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3150"/>
        <w:gridCol w:w="2610"/>
      </w:tblGrid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可選科目清單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修結果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科主任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 教學組長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教務主任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4:00Z</dcterms:created>
  <dc:creator>User</dc:creator>
  <dc:description/>
  <cp:keywords/>
  <dc:language>en-US</dc:language>
  <cp:lastModifiedBy>Teach</cp:lastModifiedBy>
  <dcterms:modified xsi:type="dcterms:W3CDTF">2013-07-12T07:23:00Z</dcterms:modified>
  <cp:revision>9</cp:revision>
  <dc:subject/>
  <dc:title>     嘉義縣私立萬能工商採購教科書選用辦法96年6月</dc:title>
</cp:coreProperties>
</file>