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40"/>
          <w:szCs w:val="40"/>
        </w:rPr>
        <w:t>建教二梯語文競賽朗讀篇目</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290" cy="536003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36003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614"/>
                              <w:gridCol w:w="614"/>
                              <w:gridCol w:w="615"/>
                              <w:gridCol w:w="615"/>
                              <w:gridCol w:w="617"/>
                              <w:gridCol w:w="619"/>
                              <w:gridCol w:w="617"/>
                              <w:gridCol w:w="617"/>
                              <w:gridCol w:w="617"/>
                              <w:gridCol w:w="615"/>
                              <w:gridCol w:w="617"/>
                              <w:gridCol w:w="617"/>
                              <w:gridCol w:w="617"/>
                              <w:gridCol w:w="617"/>
                              <w:gridCol w:w="617"/>
                              <w:gridCol w:w="60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一</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九</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序號</w:t>
                                  </w:r>
                                </w:p>
                              </w:tc>
                            </w:tr>
                            <w:tr>
                              <w:trPr>
                                <w:trHeight w:val="49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創造好心情</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新快樂主義</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樂觀者的座右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讚美鼓舞人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鏡子</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綠滿校園</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搬家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散步的情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美麗的漣漪</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我喜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啊</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星星知我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太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個感人的鏡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篇名</w:t>
                                  </w:r>
                                </w:p>
                              </w:tc>
                            </w:tr>
                            <w:tr>
                              <w:trPr>
                                <w:trHeight w:val="24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註</w:t>
                                  </w:r>
                                </w:p>
                              </w:tc>
                            </w:tr>
                          </w:tbl>
                        </w:txbxContent>
                      </wps:txbx>
                      <wps:bodyPr anchor="t" lIns="0" tIns="0" rIns="0" bIns="0">
                        <a:noAutofit/>
                      </wps:bodyPr>
                    </wps:wsp>
                  </a:graphicData>
                </a:graphic>
              </wp:anchor>
            </w:drawing>
          </mc:Choice>
          <mc:Fallback>
            <w:pict>
              <v:rect fillcolor="#FFFFFF" style="position:absolute;rotation:-0;width:492.7pt;height:422.05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614"/>
                        <w:gridCol w:w="614"/>
                        <w:gridCol w:w="615"/>
                        <w:gridCol w:w="615"/>
                        <w:gridCol w:w="617"/>
                        <w:gridCol w:w="619"/>
                        <w:gridCol w:w="617"/>
                        <w:gridCol w:w="617"/>
                        <w:gridCol w:w="617"/>
                        <w:gridCol w:w="615"/>
                        <w:gridCol w:w="617"/>
                        <w:gridCol w:w="617"/>
                        <w:gridCol w:w="617"/>
                        <w:gridCol w:w="617"/>
                        <w:gridCol w:w="617"/>
                        <w:gridCol w:w="60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一</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九</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四</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序號</w:t>
                            </w:r>
                          </w:p>
                        </w:tc>
                      </w:tr>
                      <w:tr>
                        <w:trPr>
                          <w:trHeight w:val="49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創造好心情</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新快樂主義</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樂觀者的座右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讚美鼓舞人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鏡子</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綠滿校園</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搬家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散步的情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美麗的漣漪</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我喜歡</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啊</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星星知我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太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個感人的鏡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篇名</w:t>
                            </w:r>
                          </w:p>
                        </w:tc>
                      </w:tr>
                      <w:tr>
                        <w:trPr>
                          <w:trHeight w:val="24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註</w:t>
                            </w:r>
                          </w:p>
                        </w:tc>
                      </w:tr>
                    </w:tbl>
                  </w:txbxContent>
                </v:textbox>
                <w10:wrap type="squar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280"/>
        <w:rPr/>
      </w:pPr>
      <w:r>
        <w:rPr>
          <w:rFonts w:ascii="標楷體" w:hAnsi="標楷體" w:cs="標楷體" w:eastAsia="標楷體"/>
          <w:sz w:val="44"/>
          <w:szCs w:val="44"/>
        </w:rPr>
        <w:t>一、 一個感人的鏡頭</w:t>
      </w:r>
    </w:p>
    <w:p>
      <w:pPr>
        <w:pStyle w:val="TextBody"/>
        <w:spacing w:lineRule="exact" w:line="600"/>
        <w:rPr>
          <w:rFonts w:ascii="標楷體" w:hAnsi="標楷體" w:eastAsia="標楷體" w:cs="標楷體"/>
          <w:szCs w:val="32"/>
        </w:rPr>
      </w:pPr>
      <w:r>
        <w:rPr>
          <w:rFonts w:ascii="標楷體" w:hAnsi="標楷體" w:cs="標楷體" w:eastAsia="標楷體"/>
          <w:szCs w:val="32"/>
        </w:rPr>
        <w:t>　　</w:t>
      </w:r>
    </w:p>
    <w:p>
      <w:pPr>
        <w:pStyle w:val="TextBody"/>
        <w:spacing w:lineRule="exact" w:line="6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這是個真實的故事，雖然已經是好幾年前的事了，但是我始終耿耿於懷，每當我想起時，仍會感動得流下眼淚。</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那是個風和日麗的早晨，忽然火光衝天，霎時，消防車的聲音，吵醒了熟睡中的鄰居。正當雲梯及消防人員忙著救人、救火之際，突然有一婦人，披頭散髮的衝出火災現場，手裡還抱著正在酣睡的兒子，當她把她兒子放下後，又想起自己的小女兒正在搖籃中睡覺，雖然火勢愈燒愈大，可是她仍然奮不顧身的跑進屋裡，過了不久，大家看到她抱著女兒正要跑出來時，說時遲，那時快，一根燃燒的火柱，剛好掉在她身上，母女倆也就活活被燒死了。傍晚，大火停了，消防隊員清理火災現場時，發現了兩具焦黑屍體，人們認出這就是那奮不顧身跑進屋裡去救她女兒的那個婦人，而她手上抱著的，不就是她女兒嗎？看到這一幕，大家不禁感動的流下眼淚，連晚餐也都吃不下了。</w:t>
      </w:r>
    </w:p>
    <w:p>
      <w:pPr>
        <w:pStyle w:val="2"/>
        <w:spacing w:lineRule="exact" w:line="600"/>
        <w:rPr>
          <w:rFonts w:ascii="標楷體" w:hAnsi="標楷體" w:eastAsia="標楷體" w:cs="標楷體"/>
          <w:sz w:val="32"/>
          <w:szCs w:val="32"/>
        </w:rPr>
      </w:pPr>
      <w:r>
        <w:rPr>
          <w:rFonts w:ascii="標楷體" w:hAnsi="標楷體" w:cs="標楷體" w:eastAsia="標楷體"/>
          <w:sz w:val="32"/>
          <w:szCs w:val="32"/>
        </w:rPr>
        <w:t>　　當我聽到父母講述這件事時，我只是個七、八歲的小孩子，那時只是覺得火災太可怕了，並且引以為借鏡，不敢隨便玩火。今日，再度想起，使我領會了其中親情的偉大。</w:t>
      </w:r>
    </w:p>
    <w:p>
      <w:pPr>
        <w:pStyle w:val="2"/>
        <w:spacing w:lineRule="exact" w:line="600"/>
        <w:rPr>
          <w:rFonts w:ascii="標楷體" w:hAnsi="標楷體" w:eastAsia="標楷體" w:cs="標楷體"/>
          <w:sz w:val="32"/>
          <w:szCs w:val="32"/>
        </w:rPr>
      </w:pPr>
      <w:r>
        <w:rPr>
          <w:rFonts w:ascii="標楷體" w:hAnsi="標楷體" w:cs="標楷體" w:eastAsia="標楷體"/>
          <w:sz w:val="32"/>
          <w:szCs w:val="32"/>
        </w:rPr>
        <w:t>　　在現在的功利主義社會中，有人願意幫助你、扶持你，目的可能是想從你身上得到什麼，可是，惟有父母能夠默默的為你付出，卻不奢求你能夠為他們做什麼。就像故事中的婦人，衝入屋內時，心中所想、所擔心的是女兒的安危，絕對不會考慮到女兒救出來後，女兒應該如何來報答她。</w:t>
      </w:r>
    </w:p>
    <w:p>
      <w:pPr>
        <w:pStyle w:val="2"/>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父母雖不求我們報答他們，但是看他們在外奔波勞累，我們是否應該體貼父母，做好自己應盡的責任，讓父母無後顧之憂呢？</w:t>
      </w:r>
    </w:p>
    <w:p>
      <w:pPr>
        <w:pStyle w:val="Normal"/>
        <w:spacing w:lineRule="exact" w:line="600"/>
        <w:ind w:firstLine="1920"/>
        <w:rPr/>
      </w:pPr>
      <w:r>
        <w:rPr>
          <w:rFonts w:ascii="標楷體" w:hAnsi="標楷體" w:cs="標楷體" w:eastAsia="標楷體"/>
          <w:sz w:val="44"/>
          <w:szCs w:val="44"/>
        </w:rPr>
        <w:t>二、太陽</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每一個人都喜歡光明燦爛，厭惡黑暗潮溼，而供給我們光明的即是偉大的太陽。</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太陽是一切生命的原動力，它是萬物的主宰；一切植物都必須依靠它而生長，我們吃的五穀、家禽、青菜等等，不都是直接或間接得益於太陽；試著去想如果有一天地球失去了太陽，不但會變成永恆的黑暗，而且一切生物的生命都會結束；所有的熱量或電能，也都即將枯竭；這是多麼可怕的一件事啊！</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太陽是希望的象徵，尤其是那剛由水平線升騰，進而高照三竿的朝陽。它每一分每一秒的挪動，都表現出生命力的美感。它不但把熱與光贈送給全球大地，同時，它也鼓勵人們走向光明；使世人能夠抱著遠大的志願，不氣餒、不灰心，能夠懷抱著希望繼續不斷的努力向前進。我們如果能像太陽那麼有規律、那麼有耐心，日復一日朝著目標努力不懈地去做，還怕有什麼事不能夠成功的呢？</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太陽也是自然界裡美麗的景觀，看！清晨的日出、黃昏的夕陽，千變萬化，美不勝收。春天的太陽，是暖和的，像溫柔的少女；夏天的太陽，是雄壯的，像熱情的青年；秋冬的太陽，是靜謐的，像沉思的長者。瞧！太陽的四季變化是何等的多采多姿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我們做人處世，也要像太陽一樣的光明、公正；像太陽一樣的活潑、純潔；像太陽一樣的永恆、不變；將我們的光輝，散布給每一個人。讓愛的光芒照射人間，讓人間擁有更多的溫暖，那麼陽光普照下的大地，將會更加和平與美麗。</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pPr>
      <w:r>
        <w:rPr>
          <w:rFonts w:eastAsia="標楷體" w:cs="標楷體" w:ascii="標楷體" w:hAnsi="標楷體"/>
          <w:sz w:val="44"/>
          <w:szCs w:val="44"/>
        </w:rPr>
        <w:t xml:space="preserve">          </w:t>
      </w:r>
      <w:r>
        <w:rPr>
          <w:rFonts w:ascii="標楷體" w:hAnsi="標楷體" w:cs="標楷體" w:eastAsia="標楷體"/>
          <w:sz w:val="44"/>
          <w:szCs w:val="44"/>
        </w:rPr>
        <w:t>三、星星知我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夕陽西下，天空換上一塊黑色的帳幕，一閃一閃的星星們又搶著換上漂亮的衣裳，在舞臺上亮相，像極了亮晶晶的寶石，真是漂亮。</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記得小時候，我把星星當作是鑽石、珍珠，所以我常常對星星說：「你能不能下來，讓我送給親愛的媽媽好嗎？」但是星星總是回答我說：「不行，我要看守我的家，不可以下去。」所以每次都讓我好失望。我真希望有一天星星會自己墜落在我家，讓我拾起戴在媽媽漂亮的手指上，一定美極了。</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有時候我也會把不愉快的事情或願望都向星星訴說，它總是很有耐心的聽我講完，並用那關心的眼神看著我，對我眨眨眼，好像在安慰我，叫我不要難過。看它對我微微笑，不愉快的心情也就不見了。所以我把星星當成我最知心、最要好的朋友。</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現在我已經長大了，星星已經不再是鑽石、珍珠，而是我心情不好時的小天使。每當我考試考的不理想時，一顆一顆的星星，就會輪流來鼓勵我、安慰我，它們告訴我：「不要灰心，不要氣餒，失敗為成功之母，只要肯繼續努力一定會成功的。」它們的這一番話，使我開朗了許多，下定決心要秉持恆心及毅力更加努力奮發向上。</w:t>
      </w:r>
    </w:p>
    <w:p>
      <w:pPr>
        <w:pStyle w:val="Style16"/>
        <w:spacing w:lineRule="exact" w:line="600"/>
        <w:rPr>
          <w:rFonts w:ascii="標楷體" w:hAnsi="標楷體" w:eastAsia="標楷體" w:cs="標楷體"/>
          <w:sz w:val="32"/>
          <w:szCs w:val="32"/>
        </w:rPr>
      </w:pPr>
      <w:r>
        <w:rPr>
          <w:rFonts w:ascii="標楷體" w:hAnsi="標楷體" w:cs="標楷體" w:eastAsia="標楷體"/>
          <w:sz w:val="32"/>
          <w:szCs w:val="32"/>
        </w:rPr>
        <w:t>　　當我睡不著覺的時候，窗外的星星便是最好的幫手，「一、二、三、四、五……。」數著數著，我就不知不覺的被它催眠了，進入了甜蜜的夢鄉。</w:t>
      </w:r>
    </w:p>
    <w:p>
      <w:pPr>
        <w:pStyle w:val="Style16"/>
        <w:spacing w:lineRule="exact" w:line="600"/>
        <w:rPr>
          <w:rFonts w:ascii="標楷體" w:hAnsi="標楷體" w:eastAsia="標楷體" w:cs="標楷體"/>
          <w:sz w:val="32"/>
          <w:szCs w:val="32"/>
        </w:rPr>
      </w:pPr>
      <w:r>
        <w:rPr>
          <w:rFonts w:ascii="標楷體" w:hAnsi="標楷體" w:cs="標楷體" w:eastAsia="標楷體"/>
          <w:sz w:val="32"/>
          <w:szCs w:val="32"/>
        </w:rPr>
        <w:t>　　星星總是掛著一張燦爛的笑容，支持著我、安慰著我。在它溫暖的懷抱裡，帶給我許多快樂的時光和一個個的好夢。</w:t>
      </w:r>
    </w:p>
    <w:p>
      <w:pPr>
        <w:pStyle w:val="2"/>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320"/>
        <w:rPr>
          <w:rFonts w:ascii="標楷體" w:hAnsi="標楷體" w:eastAsia="標楷體" w:cs="標楷體"/>
          <w:sz w:val="44"/>
          <w:szCs w:val="44"/>
        </w:rPr>
      </w:pPr>
      <w:r>
        <w:rPr>
          <w:rFonts w:ascii="標楷體" w:hAnsi="標楷體" w:cs="標楷體" w:eastAsia="標楷體"/>
          <w:sz w:val="44"/>
          <w:szCs w:val="44"/>
        </w:rPr>
        <w:t>四、時間啊，時間</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40"/>
        <w:rPr/>
      </w:pPr>
      <w:r>
        <w:rPr>
          <w:rFonts w:eastAsia="標楷體" w:cs="標楷體" w:ascii="標楷體" w:hAnsi="標楷體"/>
          <w:sz w:val="32"/>
          <w:szCs w:val="32"/>
        </w:rPr>
        <w:t xml:space="preserve">    </w:t>
      </w:r>
      <w:r>
        <w:rPr>
          <w:rFonts w:ascii="標楷體" w:hAnsi="標楷體" w:cs="標楷體" w:eastAsia="標楷體"/>
          <w:sz w:val="32"/>
          <w:szCs w:val="32"/>
        </w:rPr>
        <w:t>世界上最無情的是什麼？是時間。世界上最公正的是什麼？是時間。我從母親和我身上，看到了時間的無情與公正。</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小時候，我依偎在母親的懷裡。我望著母親的臉，她真年輕，她有烏黑的頭髮，有光潔的額頭，有明亮的眼睛。我對著母輕的耳朵輕輕地說：「媽媽，你真年輕，你真漂亮！」媽媽笑了：「傻孩子，媽媽會老，等你年輕的時候，媽媽不再年輕了。」我搖搖頭，我不相信，我會長大的，可是媽媽不會老，媽媽會永遠這樣年輕、美麗的。</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我的確在長大。我上了幼稚園，母親天天接送我。我上小學了，母親陪我去報到。我要考高中，母親陪我去考場，等我考完了，她又端著冰冷的西瓜給我吃，為我擦汗。我的確在長大，衣服漸漸小了，鞋子也漸漸小了，又是母親在燈下給我裁剪、縫紉，又是母親陪我去鞋店買我稱心的鞋子。</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然而我一直未意味到時間無情的流逝，直到去年生日，那天，我醒得很早，我一眼就看見床邊那條雪白的、母親接連趕製了幾個晚上的裙子，我歡呼一聲，急急地穿上了它，在鏡前轉著，一任那寬寬的裙幅飄蕩。我一下轉到了母親面前，不禁呆住了，昔日烏黑的頭髮已摻進了銀絲，昔日光潔的額頭，已爬上了密密的皺紋，昔日明亮的眼睛，已佈上了血絲，媽媽，我發覺時間在你身上的流逝。</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媽媽，時間太無情了。」我又如童年般的在母親耳邊說。「傻孩子，時間是公正的。」你把我推到鏡子前，望著鏡中年輕的我和不再年輕的你，我明白了您的話，時間也是公正的，在您身上流逝地當日，又在您兒女身上得到了延續。</w:t>
      </w:r>
    </w:p>
    <w:p>
      <w:pPr>
        <w:pStyle w:val="Normal"/>
        <w:spacing w:lineRule="exact" w:line="540"/>
        <w:rPr/>
      </w:pPr>
      <w:r>
        <w:rPr/>
        <w:t>　　</w:t>
      </w:r>
      <w:r>
        <w:rPr>
          <w:rFonts w:ascii="標楷體" w:hAnsi="標楷體" w:cs="標楷體" w:eastAsia="標楷體"/>
          <w:sz w:val="32"/>
          <w:szCs w:val="32"/>
        </w:rPr>
        <w:t>媽媽，你放心，我一定會記著你的愛，在今後的歲月裡，我要用加倍的愛，加倍的努力，來補償您對我的愛，來回報你對我的愛。</w:t>
      </w:r>
    </w:p>
    <w:p>
      <w:pPr>
        <w:pStyle w:val="Normal"/>
        <w:spacing w:lineRule="exact" w:line="600"/>
        <w:ind w:firstLine="1320"/>
        <w:rPr>
          <w:rFonts w:ascii="標楷體" w:hAnsi="標楷體" w:eastAsia="標楷體" w:cs="標楷體"/>
          <w:sz w:val="44"/>
          <w:szCs w:val="44"/>
        </w:rPr>
      </w:pPr>
      <w:r>
        <w:rPr>
          <w:rFonts w:ascii="標楷體" w:hAnsi="標楷體" w:cs="標楷體" w:eastAsia="標楷體"/>
          <w:sz w:val="44"/>
          <w:szCs w:val="44"/>
        </w:rPr>
        <w:t>五、我喜歡</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每個人都有自己喜歡的東西，而我最愛的人、事、物和別人並不相同。</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我喜歡鄉村廟宇前的巨手││大榕樹。它的氣根就像爺爺的鬍鬚，也像叛逆少女的頭髮，好長好長。三、四歲的小頑童，就像空中飛人似的，抓著一把氣根，在樹下盪呀盪。孤單老人也出門透透氣，兩、三個圍坐在旁下棋，一同切磋棋藝。</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我喜歡鄉村菜場的婆婆││豆花阿嬤。他每天踏踏實實地推著一台老舊不堪的三輪車，戴著斗笠，沿街叫賣白白嫩嫩的豆花。寂寞的阿嬤，忍著心中的悲傷，依然天天推著車子，為來往的客人服務。她的兒孫不再投進她的懷抱。日日夜夜過著淒涼的生活。唉！社會太亂啦。</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我喜歡鄉村土坡上的地毯││草地。望著一片綠遍天涯的草坪，身心感到舒暢無比。我和小黑狗在草地上打滾，而一隻隻的小麻雀在枝頭高唱，一同呼吸自由的空氣。看著遠遠的青山，我不禁想起我的志向││改天我也要像高山一樣崇高。</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我喜歡鄉村社區的屋子││三合院。碩大的大廳中央，擺著一個神桌，屋頂的樑柱，掛著紅色的六角燈籠。上頭的流蘇平順得像髮絲般柔軟。瓦片整整齊齊的重疊在屋上，紅紅的，就似一間流傳民間習俗的廟宇，神秘得讓人想去一探究竟。到了晚上，家家戶戶燈火通明；廚房裡忙得不可開交，客廳吵得雞犬不寧，營造了熱鬧的氣氛。</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我喜歡路旁的大方塊││農田。望著禾苗茁壯，農夫興奮地更加努力的工作。晚上，青蛙呱呱呱的大合唱，雖然不動聽又有些吵雜，但卻讓我回想起小時候躺在田野，望著月光的情景。</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走過許許多多的地方，但我依舊懷念那些伴我成長的地方，</w:t>
      </w:r>
    </w:p>
    <w:p>
      <w:pPr>
        <w:pStyle w:val="Normal"/>
        <w:spacing w:lineRule="exact" w:line="600"/>
        <w:ind w:firstLine="1320"/>
        <w:rPr/>
      </w:pPr>
      <w:r>
        <w:rPr>
          <w:rFonts w:ascii="標楷體" w:hAnsi="標楷體" w:cs="標楷體" w:eastAsia="標楷體"/>
          <w:sz w:val="44"/>
          <w:szCs w:val="44"/>
        </w:rPr>
        <w:t>六、美麗的漣漪</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如果你遇到的挫折比別人多，那麼，你要感謝蒼天的安排，感謝它對你的厚愛，因為挫折可以使你更成熟穩重，更有智慧</w:t>
      </w:r>
      <w:r>
        <w:rPr>
          <w:rFonts w:ascii="標楷體" w:hAnsi="標楷體" w:cs="標楷體" w:eastAsia="標楷體"/>
          <w:b/>
          <w:bCs/>
          <w:sz w:val="32"/>
          <w:szCs w:val="32"/>
        </w:rPr>
        <w:t>。</w:t>
      </w:r>
    </w:p>
    <w:p>
      <w:pPr>
        <w:pStyle w:val="TextBody"/>
        <w:spacing w:lineRule="exact" w:line="600"/>
        <w:rPr>
          <w:rFonts w:ascii="標楷體" w:hAnsi="標楷體" w:eastAsia="標楷體" w:cs="標楷體"/>
          <w:szCs w:val="32"/>
        </w:rPr>
      </w:pPr>
      <w:r>
        <w:rPr>
          <w:rFonts w:ascii="標楷體" w:hAnsi="標楷體" w:cs="標楷體" w:eastAsia="標楷體"/>
          <w:szCs w:val="32"/>
        </w:rPr>
        <w:t>　　常言道：「人生不如意事，十常八九。」相信許多人在現實生活中，難免會碰到一些挫折，有些人克服了挫折，而活的更有自信、更積極進取；有一些人卻被挫折擊倒了，活得更沮喪、更消極頹廢。</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所以挫折可以是墊腳石，也可以是絆腳石。從另一個角對來看，不管是墊腳石還是絆腳石，總是一塊石頭罷了，只要小心謹慎、提高警覺，任何人都不會被石頭絆倒。即使不小心跌倒了，站起來拍拍灰塵，依然是頂天立地！</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西遊記是一部耐人尋味的小說，故事中唐三藏、孫悟空、豬八戒及沙悟淨等師徒一行人，為了要到西方取經，翻山越嶺、跋山涉水，歷經千魔萬考、突破種種難關，正因如此，才能扣人心弦、引人入勝，讓讀者回味無窮。</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如果西遊記中只描述孫悟空帶著唐三藏一行人乘著觔斗雲直接到西方取得經書，那麼這本書便沒有可看性了，因此，唐三藏師徒一行人所遭遇的各種挫折，就像那美麗的漣漪，是西遊記的精華所在，讓讀者挑燈夜戰、廢寢忘食也在所不惜。</w:t>
      </w:r>
    </w:p>
    <w:p>
      <w:pPr>
        <w:pStyle w:val="Normal"/>
        <w:spacing w:lineRule="exact" w:line="600"/>
        <w:jc w:val="both"/>
        <w:rPr/>
      </w:pPr>
      <w:r>
        <w:rPr/>
        <w:t>　　</w:t>
      </w:r>
      <w:r>
        <w:rPr>
          <w:rFonts w:ascii="標楷體" w:hAnsi="標楷體" w:cs="標楷體" w:eastAsia="標楷體"/>
          <w:sz w:val="32"/>
          <w:szCs w:val="32"/>
        </w:rPr>
        <w:t>有道是：「人生如戲，戲如人生。」在這數十寒暑的短暫人生中，何必為了一點點小挫折耿耿於懷、垂頭喪氣呢！如果你遇到的挫折比別人多，那麼，你要感謝蒼天的安排，感謝蒼天對你特別厚愛，因為挫折可以使你更穩重、更有智慧，正所謂：「不經一事，不長一智。」挫折就是美麗的漣漪，使我們的人生更璀璨豐富，讓我們綻放生命的光輝。請敞開心胸，勇敢地接受它的挑戰吧！</w:t>
      </w:r>
    </w:p>
    <w:p>
      <w:pPr>
        <w:pStyle w:val="Normal"/>
        <w:tabs>
          <w:tab w:val="clear" w:pos="480"/>
          <w:tab w:val="left" w:pos="3420" w:leader="none"/>
        </w:tabs>
        <w:spacing w:lineRule="exact" w:line="520"/>
        <w:ind w:firstLine="1320"/>
        <w:rPr/>
      </w:pPr>
      <w:r>
        <w:rPr>
          <w:rFonts w:ascii="標楷體" w:hAnsi="標楷體" w:cs="標楷體" w:eastAsia="標楷體"/>
          <w:sz w:val="44"/>
          <w:szCs w:val="44"/>
        </w:rPr>
        <w:t>七、荷</w:t>
      </w:r>
    </w:p>
    <w:p>
      <w:pPr>
        <w:pStyle w:val="Normal"/>
        <w:spacing w:lineRule="exact" w:line="520"/>
        <w:ind w:firstLine="640"/>
        <w:rPr/>
      </w:pPr>
      <w:r>
        <w:rPr>
          <w:rFonts w:ascii="標楷體" w:hAnsi="標楷體" w:cs="標楷體" w:eastAsia="標楷體"/>
          <w:sz w:val="32"/>
          <w:szCs w:val="32"/>
        </w:rPr>
        <w:t>夏季，是屬於荷花的季節，</w:t>
      </w:r>
      <w:r>
        <w:rPr>
          <w:rFonts w:ascii="標楷體" w:hAnsi="標楷體" w:cs="標楷體" w:eastAsia="標楷體"/>
          <w:sz w:val="32"/>
          <w:szCs w:val="32"/>
        </w:rPr>
        <w:t>如果你側耳傾聽</w:t>
      </w:r>
      <w:r>
        <w:rPr>
          <w:rFonts w:ascii="標楷體" w:hAnsi="標楷體" w:cs="標楷體" w:eastAsia="標楷體"/>
          <w:sz w:val="32"/>
          <w:szCs w:val="32"/>
        </w:rPr>
        <w:t>，便不難發現，植物園裡的荷花們早就已經笑成了一團。</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荷花綻放的消息常常會像傳播一種捷報那樣被傳了出去，於是，那些喜荷人和愛荷人，便自四面八方湧向了荷塘，去看那綠綠的荷莖如何把傘一般的荷葉托出水面，看那帶刺的荷桿如何高舉起一個大大的花苞，看這個花苞如何展綻成為一個燦爛的花朵，看這個花朵如何蛻變成為一個蓮蓬。這種情形下，不用說喜荷人跟愛荷人如此，就是一個路過的遊客，也會被這一塘荷景給怔住了，不得不停下他們的腳步，站在塘岸上猛看一番。於是，溼溼的塘岸上，曲曲的小徑旁，以及那幽雅的涼亭中，甚至這附近那些樓房上的窗口裡，都有人在默默的欣賞著。一些帶有欽敬意味的視線，便自各個不同的方向，一束一束的射進了荷塘，甚至也射到荷花的每個部位上。荷花們便使勁的擺出了姿勢，大大方方的讓人們欣賞，而且，不斷的低語著，也不斷的輕舞著；語給人們聽，舞給人們看。</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這樣的夏季裡，天氣炎炎復炎炎，站在荷花身邊，便會感到有些涼意。因此，有些人便把一些晨昏和一些假日，全部安排到荷花塘畔。荷花這種東西是百看不厭的，一個荷瓣或是一個荷葉就夠看上半天的，不用說一池荷花了。對於一個賞荷人來說，一個荷塘便是一個世界，怎麼看也看不完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有些人是專門喜歡雨中觀荷，事實上，雨中觀荷也是別有情趣的。雨點子稀稀疏疏的打在荷葉上，一會兒遊動，一會兒跳蹦，遊遊動動與跳跳蹦蹦之後，便一頭鑽進池水中，這是在其他植物葉子上所看不到的一種景況。這個時候，展綻著的花朵在雨的浸滌與滋潤下，便清新高雅，益加秀麗，使你不忍離去。至於紛紛細雨所帶來的那種朦朧之美，更是不在話下了。</w:t>
      </w:r>
    </w:p>
    <w:p>
      <w:pPr>
        <w:pStyle w:val="2"/>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320"/>
        <w:rPr/>
      </w:pPr>
      <w:r>
        <w:rPr>
          <w:rFonts w:ascii="標楷體" w:hAnsi="標楷體" w:cs="標楷體" w:eastAsia="標楷體"/>
          <w:sz w:val="44"/>
          <w:szCs w:val="44"/>
        </w:rPr>
        <w:t>八、散步的情趣</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近代都市使人的生活太緊張。社會好像是一部大機器，人是一個小零件，身不由己地隨著轉，一天又一天，一年又一年！</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緊張成了習慣，閒暇反而不自在。偶然逢到假期，也不知品嘗閒的味道，仍是安排一堆節目，諸如應酬、打牌、看戲等等，使自己繼續保持緊張。很少人能夠放下一切，逍遙自在地散散步。</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我有一位朋友曾寫信諷刺一位高官：「人生了兩隻腳是為了走路的，何必坐汽車？」其實他這兩句話，也可以拿來諷刺近代的都市生活。</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近代都市的生活就使人的兩隻腳很少走路。拿我自己來說，並非汽車階級，可是幾乎經年累月不走路。除了從臥房到洗手間，從寓所到巴士站或火車站，走些零碎的路，此外盡是坐車，渡海時則坐船，因此對於走路是愈來愈陌生，愈來愈以為苦事，至於愛好散步的習慣，則早已成為歷史了。</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散步的妙處全在一個「散」字。散是一切放下，脫除牽掛負擔和干擾，使精神恢復寧靜和空靈，就像開敞了窗戶，讓新鮮的空氣、花香和鳥唱飄進屋來。</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起初可能是因為心情閒適才去散步，可是當你愛好了散步，成了習慣之後，在你心情緊張或煩悶的時候，只要一去散步，則立刻恢復了寧靜和鬆弛。</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在中學和大學讀書的時候，散步是我最大的嗜好。多在清晨和傍晚或月夜，一個人靜靜在樹林裏田壟間，慢慢的走，默默的想。想國家的前途、時代的演變、讀書的心得、師友的狀況，有時也為自己編織美麗的夢境。</w:t>
      </w:r>
    </w:p>
    <w:p>
      <w:pPr>
        <w:pStyle w:val="Normal"/>
        <w:spacing w:lineRule="exact" w:line="540"/>
        <w:ind w:firstLine="640"/>
        <w:rPr>
          <w:rFonts w:ascii="標楷體" w:hAnsi="標楷體" w:eastAsia="標楷體" w:cs="標楷體"/>
          <w:sz w:val="32"/>
          <w:szCs w:val="32"/>
        </w:rPr>
      </w:pPr>
      <w:r>
        <w:rPr>
          <w:rFonts w:ascii="標楷體" w:hAnsi="標楷體" w:cs="標楷體" w:eastAsia="標楷體"/>
          <w:sz w:val="32"/>
          <w:szCs w:val="32"/>
        </w:rPr>
        <w:t>當我沉醉於沉思和遙想時，幾乎忘記兩隻腳在走路。悠悠然像是風箏，在雲端裡無聲的飛翔。</w:t>
      </w:r>
    </w:p>
    <w:p>
      <w:pPr>
        <w:pStyle w:val="Normal"/>
        <w:spacing w:lineRule="exact" w:line="600"/>
        <w:ind w:firstLine="1320"/>
        <w:rPr/>
      </w:pPr>
      <w:r>
        <w:rPr>
          <w:rFonts w:ascii="標楷體" w:hAnsi="標楷體" w:cs="標楷體" w:eastAsia="標楷體"/>
          <w:sz w:val="44"/>
          <w:szCs w:val="44"/>
        </w:rPr>
        <w:t>九、搬家記</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還記得小學剛畢業那一年，因為鄉下地方學校不多，爸爸擔心孩子們將來升學的問題，決定舉家遷往教育資源較充足的都市。這是自我有記憶以來，唯一一次的搬家經驗，也因為如此，它在腦海中留下了深刻的印象。</w:t>
      </w:r>
    </w:p>
    <w:p>
      <w:pPr>
        <w:pStyle w:val="Normal"/>
        <w:spacing w:lineRule="exact" w:line="520"/>
        <w:rPr/>
      </w:pPr>
      <w:r>
        <w:rPr>
          <w:rFonts w:ascii="標楷體" w:hAnsi="標楷體" w:cs="標楷體" w:eastAsia="標楷體"/>
          <w:sz w:val="32"/>
          <w:szCs w:val="32"/>
        </w:rPr>
        <w:t>　　搬家真的是很累人的一件事。</w:t>
      </w:r>
      <w:r>
        <w:rPr>
          <w:rStyle w:val="Style15"/>
          <w:rFonts w:ascii="標楷體" w:hAnsi="標楷體" w:cs="標楷體" w:eastAsia="標楷體"/>
          <w:sz w:val="32"/>
          <w:szCs w:val="32"/>
        </w:rPr>
        <w:t>首先，我拉一個空紙箱進來，準備將書櫃裡的書全部塞進紙箱。我蹲在書櫃前面，嫌惡地抽出一本，定睛一瞧，發現這竟是我小時候寫的日記！我好奇地翻開，才翻開第一頁，我的嘴角已忍不住悄悄上揚。日記的內容不見得有多好笑，但想起當時用著童言童語一筆一筆認真寫下日記的我，確實能夠讓人會心一笑。我一頁又一頁地翻著，過往的記憶如同海浪般一波波地湧了上來。</w:t>
      </w:r>
    </w:p>
    <w:p>
      <w:pPr>
        <w:pStyle w:val="Normal"/>
        <w:spacing w:lineRule="exact" w:line="520"/>
        <w:rPr/>
      </w:pPr>
      <w:r>
        <w:rPr>
          <w:rStyle w:val="Style15"/>
          <w:rFonts w:ascii="標楷體" w:hAnsi="標楷體" w:cs="標楷體" w:eastAsia="標楷體"/>
          <w:sz w:val="32"/>
          <w:szCs w:val="32"/>
        </w:rPr>
        <w:t>　　看出了興趣的我，在看完日記後，便繼續搜索著紀錄著過去的書籍，完全將「搬家」這檔事拋諸腦後。等到我清空了房間所有的書櫃，已經是三個多小時之後的事了。接著我開始整理起衣櫥裡的衣服。原以為這部分應該很快就能解決，沒想到情況並不如預期，當我翻出那些被我遺忘在櫥底的衣服時，又開始一一試穿了起來。時間不斷向前走著，我沉浸在宛如服裝秀般的情境中無法自拔，直到媽媽催促吃飯的聲音打斷了這場幻境，我才意猶未盡地踱到餐桌前，匆匆地吃了幾口飯菜，便加緊整理房間的腳步，終於趕在睡覺之前順利完成這個工作。</w:t>
      </w:r>
    </w:p>
    <w:p>
      <w:pPr>
        <w:pStyle w:val="Normal"/>
        <w:spacing w:lineRule="exact" w:line="520"/>
        <w:rPr>
          <w:rFonts w:ascii="標楷體" w:hAnsi="標楷體" w:eastAsia="標楷體" w:cs="標楷體"/>
          <w:sz w:val="32"/>
          <w:szCs w:val="32"/>
        </w:rPr>
      </w:pPr>
      <w:r>
        <w:rPr>
          <w:rStyle w:val="Style15"/>
          <w:rFonts w:ascii="標楷體" w:hAnsi="標楷體" w:cs="標楷體" w:eastAsia="標楷體"/>
          <w:sz w:val="32"/>
          <w:szCs w:val="32"/>
        </w:rPr>
        <w:t>　　晚上熄燈之後，我睜著雙眼躺在床上，感覺到這個自己已往了十幾年的房間，突然變得有些陌生。本該是自己最熟悉的地方，此刻卻帶了疏離感。帶著滿腦子亂哄哄的思緒，我逐漸進入了夢鄉。隔天一早，當爸爸載著我們隨著搬家公司的卡車離開時，看著漸行漸遠的舊家，我在心裡偷偷地對這個陪伴我們十多年的老房子說了聲：「再見了，我永遠的家。」</w:t>
      </w:r>
    </w:p>
    <w:p>
      <w:pPr>
        <w:pStyle w:val="Normal"/>
        <w:spacing w:lineRule="exact" w:line="600"/>
        <w:ind w:firstLine="1320"/>
        <w:rPr/>
      </w:pPr>
      <w:r>
        <w:rPr>
          <w:rFonts w:ascii="標楷體" w:hAnsi="標楷體" w:cs="標楷體" w:eastAsia="標楷體"/>
          <w:sz w:val="44"/>
          <w:szCs w:val="44"/>
        </w:rPr>
        <w:t>十、綠滿校園</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你如果一年四季都到我們學校來參觀，你就會發現，我們這個學校，不論是春、夏、秋、冬，它總是綠的。你一進校園，第一印象會感覺</w:t>
      </w:r>
      <w:r>
        <w:rPr>
          <w:rFonts w:eastAsia="標楷體" w:cs="標楷體" w:ascii="標楷體" w:hAnsi="標楷體"/>
          <w:sz w:val="32"/>
          <w:szCs w:val="32"/>
        </w:rPr>
        <w:t>:</w:t>
      </w:r>
      <w:r>
        <w:rPr>
          <w:rFonts w:ascii="標楷體" w:hAnsi="標楷體" w:cs="標楷體" w:eastAsia="標楷體"/>
          <w:sz w:val="32"/>
          <w:szCs w:val="32"/>
        </w:rPr>
        <w:t>「哇！真綠啊！」</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春天，校園裡是一片嫩綠。樹上新葉圓圓的，前端突出一個小尖角，遠遠望去，真像幾個綠色的小桃子。草坪上的嫩葉隨風搖擺，彷彿無數隻的小手，在向你揮手迎接。各種樹都穿著綠衣，披著融融春光，迎著徐徐春風，翩翩地舞出婆娑。</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夏天，校園是一片鮮綠。榕樹在校園上空撐開了一把巨傘，遮住了陽光。抬頭向上看，陽光投射茂密的葉片，微風一吹，令人神清氣爽。</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當秋風吹來，樹抖動著長長的枝條。一片片的葉片雖凋落，但它們卻沒有枯黃，在空中盪來盪去，靜靜的躺下，為校園舖上最後一張綠毯。</w:t>
      </w:r>
    </w:p>
    <w:p>
      <w:pPr>
        <w:pStyle w:val="TextBodyIndent"/>
        <w:spacing w:lineRule="exact" w:line="600"/>
        <w:ind w:left="480" w:firstLine="640"/>
        <w:rPr>
          <w:rFonts w:ascii="標楷體" w:hAnsi="標楷體" w:eastAsia="標楷體" w:cs="標楷體"/>
          <w:sz w:val="32"/>
          <w:szCs w:val="32"/>
        </w:rPr>
      </w:pPr>
      <w:r>
        <w:rPr>
          <w:rFonts w:ascii="標楷體" w:hAnsi="標楷體" w:cs="標楷體" w:eastAsia="標楷體"/>
          <w:sz w:val="32"/>
          <w:szCs w:val="32"/>
        </w:rPr>
        <w:t>當冬天來臨，各種樹都凋零，整個校園的綠色，便集中在那幾棵松樹上。松樹伸展著葉子，彷彿要把自己的綠色獻給校園。也許你會嫌綠色太少，不引人注目。但是，當你在冬天的寒冷季節裡，你仍然能看到松樹翠綠的枝葉，你會覺得松樹那青春的血液照樣在流動，生命的力量是無以抗拒的。</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我們的學校是綠的，無論春、夏、秋、冬都是綠的。然而，最動人的綠色卻是在園藝的教室裡。那裡有一株株嫩綠的小苗，正在承受著園丁的愛護，天天向上，茁壯成長。正因為有這些小苗，校園才時時刻刻瀰漫著綠色的芬芳！</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啊！好一個綠色校園哪！你綠化了校園的美景。</w:t>
      </w:r>
    </w:p>
    <w:p>
      <w:pPr>
        <w:pStyle w:val="Normal"/>
        <w:spacing w:lineRule="exact" w:line="600"/>
        <w:ind w:firstLine="1320"/>
        <w:rPr/>
      </w:pPr>
      <w:r>
        <w:rPr>
          <w:rFonts w:ascii="標楷體" w:hAnsi="標楷體" w:cs="標楷體" w:eastAsia="標楷體"/>
          <w:sz w:val="44"/>
          <w:szCs w:val="44"/>
        </w:rPr>
        <w:t>十一、鏡子</w:t>
      </w:r>
    </w:p>
    <w:p>
      <w:pPr>
        <w:pStyle w:val="TextBody"/>
        <w:spacing w:lineRule="exact" w:line="600"/>
        <w:rPr>
          <w:rFonts w:ascii="標楷體" w:hAnsi="標楷體" w:eastAsia="標楷體" w:cs="標楷體"/>
          <w:szCs w:val="32"/>
        </w:rPr>
      </w:pPr>
      <w:r>
        <w:rPr>
          <w:rFonts w:ascii="標楷體" w:hAnsi="標楷體" w:cs="標楷體" w:eastAsia="標楷體"/>
          <w:szCs w:val="32"/>
        </w:rPr>
        <w:t>　　鏡子的形狀不一，但它的用途很多，主要的是照見自己的臉孔。不同的人去照不同的臉孔，反映不同，他們的心情也不同，所謂「你笑，鏡中人也跟著你笑，你哭，鏡中人也跟著流淚」。譬如：美麗的人，妳覺得越照越美麗，也越照越喜歡，他把鏡子當作最知己的朋友，時時拿出來「見面」。如果醜陋的人，她就討厭照鏡子，她覺得鏡子太壞了，把她難看的臉容，毫不隱瞞的反映出來，因此她不喜愛照鏡子。</w:t>
      </w:r>
    </w:p>
    <w:p>
      <w:pPr>
        <w:pStyle w:val="TextBody"/>
        <w:spacing w:lineRule="exact" w:line="600"/>
        <w:rPr>
          <w:rFonts w:ascii="標楷體" w:hAnsi="標楷體" w:eastAsia="標楷體" w:cs="標楷體"/>
          <w:szCs w:val="32"/>
        </w:rPr>
      </w:pPr>
      <w:r>
        <w:rPr>
          <w:rFonts w:ascii="標楷體" w:hAnsi="標楷體" w:cs="標楷體" w:eastAsia="標楷體"/>
          <w:szCs w:val="32"/>
        </w:rPr>
        <w:t>　　其實一個人臉容的美醜有什麼關係呢？在我看來，如果這個人心地善良，有充實的內在美，臉雖醜也是美的；如果心地卑劣，雖有美麗的儀容，不也是很醜惡的嗎？所以我認為：表面的好壞，可以不照鏡子；但心地、行為的好壞，反倒是應該照照鏡子。</w:t>
      </w:r>
    </w:p>
    <w:p>
      <w:pPr>
        <w:pStyle w:val="TextBody"/>
        <w:spacing w:lineRule="exact" w:line="600"/>
        <w:rPr/>
      </w:pPr>
      <w:r>
        <w:rPr>
          <w:rFonts w:ascii="標楷體" w:hAnsi="標楷體" w:cs="標楷體" w:eastAsia="標楷體"/>
          <w:szCs w:val="32"/>
        </w:rPr>
        <w:t>　　唐朝的一位黃帝</w:t>
      </w:r>
      <w:r>
        <w:rPr>
          <w:rFonts w:ascii="標楷體" w:hAnsi="標楷體" w:cs="標楷體" w:eastAsia="標楷體"/>
          <w:szCs w:val="32"/>
          <w:u w:val="single"/>
        </w:rPr>
        <w:t>唐太宗</w:t>
      </w:r>
      <w:r>
        <w:rPr>
          <w:rFonts w:ascii="標楷體" w:hAnsi="標楷體" w:cs="標楷體" w:eastAsia="標楷體"/>
          <w:szCs w:val="32"/>
        </w:rPr>
        <w:t>在他的宰相</w:t>
      </w:r>
      <w:r>
        <w:rPr>
          <w:rFonts w:ascii="標楷體" w:hAnsi="標楷體" w:cs="標楷體" w:eastAsia="標楷體"/>
          <w:szCs w:val="32"/>
          <w:u w:val="single"/>
        </w:rPr>
        <w:t>魏徵</w:t>
      </w:r>
      <w:r>
        <w:rPr>
          <w:rFonts w:ascii="標楷體" w:hAnsi="標楷體" w:cs="標楷體" w:eastAsia="標楷體"/>
          <w:szCs w:val="32"/>
        </w:rPr>
        <w:t>去世之後，曾經感嘆地說：拿歷史當鏡子，可以知道事情做對了沒有；用銅做鏡子；可以看出衣帽是否穿戴得端正；以</w:t>
      </w:r>
      <w:r>
        <w:rPr>
          <w:rFonts w:ascii="標楷體" w:hAnsi="標楷體" w:cs="標楷體" w:eastAsia="標楷體"/>
          <w:szCs w:val="32"/>
          <w:u w:val="single"/>
        </w:rPr>
        <w:t>魏徵</w:t>
      </w:r>
      <w:r>
        <w:rPr>
          <w:rFonts w:ascii="標楷體" w:hAnsi="標楷體" w:cs="標楷體" w:eastAsia="標楷體"/>
          <w:szCs w:val="32"/>
        </w:rPr>
        <w:t>做鏡子，可以照見我做人處事對不對；現在</w:t>
      </w:r>
      <w:r>
        <w:rPr>
          <w:rFonts w:ascii="標楷體" w:hAnsi="標楷體" w:cs="標楷體" w:eastAsia="標楷體"/>
          <w:szCs w:val="32"/>
          <w:u w:val="single"/>
        </w:rPr>
        <w:t>魏徵</w:t>
      </w:r>
      <w:r>
        <w:rPr>
          <w:rFonts w:ascii="標楷體" w:hAnsi="標楷體" w:cs="標楷體" w:eastAsia="標楷體"/>
          <w:szCs w:val="32"/>
        </w:rPr>
        <w:t>死了，我失去了做人處事的鏡子了。</w:t>
      </w:r>
    </w:p>
    <w:p>
      <w:pPr>
        <w:pStyle w:val="TextBody"/>
        <w:spacing w:lineRule="exact" w:line="600"/>
        <w:rPr/>
      </w:pPr>
      <w:r>
        <w:rPr>
          <w:rFonts w:ascii="標楷體" w:hAnsi="標楷體" w:cs="標楷體" w:eastAsia="標楷體"/>
          <w:szCs w:val="32"/>
        </w:rPr>
        <w:t>　　那麼什麼是我們的心地、行為的鏡子呢？我想是良師、益友吧。良師改造我們的心地；益友可以指導我們的行為，他們使我們心地善良、行為端正，這不是很好的明鏡嗎？所謂「人非聖賢，孰能無過」，在生活當中，我們的心地行為，一定有很多的錯誤需要修正，所以我門應當找尋一面明鏡，來幫助及指引我們達到更好的人生修養境界。</w:t>
      </w:r>
    </w:p>
    <w:p>
      <w:pPr>
        <w:pStyle w:val="2"/>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320"/>
        <w:rPr/>
      </w:pPr>
      <w:r>
        <w:rPr>
          <w:rFonts w:ascii="標楷體" w:hAnsi="標楷體" w:cs="標楷體" w:eastAsia="標楷體"/>
          <w:sz w:val="44"/>
          <w:szCs w:val="44"/>
        </w:rPr>
        <w:t>十二、讚美鼓舞人生</w:t>
      </w:r>
    </w:p>
    <w:p>
      <w:pPr>
        <w:pStyle w:val="TextBody"/>
        <w:spacing w:lineRule="exact" w:line="600"/>
        <w:rPr>
          <w:rFonts w:ascii="標楷體" w:hAnsi="標楷體" w:eastAsia="標楷體" w:cs="標楷體"/>
          <w:szCs w:val="32"/>
        </w:rPr>
      </w:pPr>
      <w:r>
        <w:rPr>
          <w:rFonts w:ascii="標楷體" w:hAnsi="標楷體" w:cs="標楷體" w:eastAsia="標楷體"/>
          <w:szCs w:val="32"/>
        </w:rPr>
        <w:t>　　甲乙兩個獵人各獵得兩隻兔子回家，甲的妻子見了，冷冷地說：「你就打兩隻兔子！」甲獵人心中不悅，隔天就故意空手回來；乙獵人的妻子態度剛好相反，她表現的是歡天喜地的語言和鼓舞的態度，乙獵人心中大悅，第二天就打了四隻野兔回家。</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戰國時代，齊王沉迷於逸樂之中，荒廢國事，大臣們無不憂心忡忡，但直言進諫？又恐怕冒犯聖顏，惹來君王降罪，遭到殺身之禍，大臣們一時之間，面面相覷，不知如何是好。後來，有一位大臣，以婉曲事例進行諷喻，齊王終於心領神會，勵精圖治，使齊國成為富強的國家。</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人和人之間，關係十分微妙，有時候，一句適時的鼓勵，適度的讚美，反而會激發一個人的潛力，使人走出陰影，走向未來，但是，我們往往吝惜讚美，甚至以批評取代讚美；以指責取代鼓舞。其實，讚美是一把無形的萬能鑰匙，可以為人生開啟每一扇機會的大門。今日社會許多陰暗的角落，正有許多迷途的羔羊，等待我們給予陽光、智慧，使他們重新站起來。我們又何必如此吝惜付出呢？當我們面對幼兒時，一句「你好棒呀！」往往使幼兒更樂於表現自己；而面對每天在廚房裡打轉的老媽，一句：「媽，您燒的菜好好吃呀！」可以使她忙碌了一天後，不覺得疲累；面對尖峰時間，指揮交通的義警，一句：「您辛苦了，謝謝！」可以使他們覺得服務犧牲都值得，更有一分幹勁。鼓舞和讚美，往往是一劑強心針，肯定的力量，給人無與倫比的動力。</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讚美激發榮譽感，鼓勵發揮潛力。美化語言是美化社會的第一步，也是美化人生的開始，讓我們以讚美來鼓舞人生、鼓舞自己吧！</w:t>
      </w:r>
      <w:r>
        <w:br w:type="page"/>
      </w:r>
    </w:p>
    <w:p>
      <w:pPr>
        <w:pStyle w:val="Normal"/>
        <w:spacing w:lineRule="exact" w:line="600"/>
        <w:ind w:firstLine="960"/>
        <w:rPr>
          <w:rFonts w:ascii="標楷體" w:hAnsi="標楷體" w:eastAsia="標楷體" w:cs="標楷體"/>
          <w:sz w:val="32"/>
          <w:szCs w:val="32"/>
        </w:rPr>
      </w:pPr>
      <w:r>
        <w:rPr>
          <w:rFonts w:ascii="標楷體" w:hAnsi="標楷體" w:cs="標楷體" w:eastAsia="標楷體"/>
          <w:sz w:val="44"/>
          <w:szCs w:val="44"/>
        </w:rPr>
        <w:t>十三、</w:t>
      </w:r>
      <w:r>
        <w:rPr>
          <w:rFonts w:ascii="標楷體" w:hAnsi="標楷體" w:cs="標楷體" w:eastAsia="標楷體"/>
          <w:sz w:val="44"/>
          <w:szCs w:val="44"/>
        </w:rPr>
        <w:t>樂觀者的座右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112233"/>
          <w:kern w:val="0"/>
          <w:sz w:val="32"/>
          <w:szCs w:val="32"/>
        </w:rPr>
      </w:pPr>
      <w:r>
        <w:rPr>
          <w:rFonts w:ascii="標楷體" w:hAnsi="標楷體" w:cs="細明體;MingLiU" w:eastAsia="標楷體"/>
          <w:color w:val="112233"/>
          <w:kern w:val="0"/>
          <w:sz w:val="32"/>
          <w:szCs w:val="32"/>
        </w:rPr>
        <w:t xml:space="preserve">其實你也有問題當你背向太陽的時候，你只會看到自己的陰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112233"/>
          <w:kern w:val="0"/>
          <w:sz w:val="32"/>
          <w:szCs w:val="32"/>
        </w:rPr>
        <w:t xml:space="preserve"> </w:t>
      </w:r>
      <w:r>
        <w:rPr>
          <w:rFonts w:ascii="標楷體" w:hAnsi="標楷體" w:cs="細明體;MingLiU" w:eastAsia="標楷體"/>
          <w:color w:val="112233"/>
          <w:kern w:val="0"/>
          <w:sz w:val="32"/>
          <w:szCs w:val="32"/>
        </w:rPr>
        <w:t>　　紀伯倫有一則小故事是這樣的：有個太太多年來不斷抱怨對面鄰居的太太很懶惰：「那個女人的衣服，永遠洗不</w:t>
      </w:r>
      <w:r>
        <w:rPr>
          <w:rFonts w:ascii="標楷體" w:hAnsi="標楷體" w:cs="細明體;MingLiU" w:eastAsia="標楷體"/>
          <w:color w:val="112233"/>
          <w:kern w:val="0"/>
          <w:sz w:val="32"/>
          <w:szCs w:val="32"/>
        </w:rPr>
        <w:t>乾</w:t>
      </w:r>
      <w:r>
        <w:rPr>
          <w:rFonts w:ascii="標楷體" w:hAnsi="標楷體" w:cs="細明體;MingLiU" w:eastAsia="標楷體"/>
          <w:color w:val="112233"/>
          <w:kern w:val="0"/>
          <w:sz w:val="32"/>
          <w:szCs w:val="32"/>
        </w:rPr>
        <w:t xml:space="preserve">淨，看，她晾在院子裡的衣服，總是有斑點。我真的不知道，她怎麼會洗衣服都洗成那個樣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112233"/>
          <w:kern w:val="0"/>
          <w:sz w:val="32"/>
          <w:szCs w:val="32"/>
        </w:rPr>
      </w:pPr>
      <w:r>
        <w:rPr>
          <w:rFonts w:ascii="標楷體" w:hAnsi="標楷體" w:cs="細明體;MingLiU" w:eastAsia="標楷體"/>
          <w:color w:val="112233"/>
          <w:kern w:val="0"/>
          <w:sz w:val="32"/>
          <w:szCs w:val="32"/>
        </w:rPr>
        <w:t xml:space="preserve">　　直到有一天，有個明察秋毫的朋友到她家，才發現不是對面的太太衣服洗不乾淨。細心的朋友拿了一塊抹布，把這個太太家窗戶上的污漬抹掉，說：「看，這不就乾淨了嗎？」原來，是自己家裡的窗戶髒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112233"/>
          <w:kern w:val="0"/>
          <w:sz w:val="32"/>
          <w:szCs w:val="32"/>
        </w:rPr>
      </w:pPr>
      <w:r>
        <w:rPr>
          <w:rFonts w:ascii="標楷體" w:hAnsi="標楷體" w:cs="細明體;MingLiU" w:eastAsia="標楷體"/>
          <w:color w:val="112233"/>
          <w:kern w:val="0"/>
          <w:sz w:val="32"/>
          <w:szCs w:val="32"/>
        </w:rPr>
        <w:t xml:space="preserve">　　每一個人都曾經遇過不少憤世嫉俗的人，或者，你也有過一些看什麼都不順眼，永遠覺得命運對自己比較壞的朋友，但在傾聽他們的怨言之後，總會發現有句老話說得很妙：可憐之人，必有可恨之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112233"/>
          <w:kern w:val="0"/>
          <w:sz w:val="32"/>
          <w:szCs w:val="32"/>
        </w:rPr>
      </w:pPr>
      <w:r>
        <w:rPr>
          <w:rFonts w:ascii="標楷體" w:hAnsi="標楷體" w:cs="細明體;MingLiU" w:eastAsia="標楷體"/>
          <w:color w:val="112233"/>
          <w:kern w:val="0"/>
          <w:sz w:val="32"/>
          <w:szCs w:val="32"/>
        </w:rPr>
        <w:t>　　看到外面的問題，總比看到自己內在的問題容易些；而把錯誤歸咎給別人，也比檢討自己來得容易（檢討自己和責怪自己，又是兩回事了）。於是，憤世嫉俗的人常從年輕憤怒到老，遇上有人過得比自己好，都想咬對方一口。斜視久了的眼睛看什麼都不順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color w:val="112233"/>
          <w:kern w:val="0"/>
          <w:sz w:val="32"/>
          <w:szCs w:val="32"/>
        </w:rPr>
      </w:pPr>
      <w:r>
        <w:rPr>
          <w:rFonts w:eastAsia="標楷體" w:cs="細明體;MingLiU" w:ascii="標楷體" w:hAnsi="標楷體"/>
          <w:color w:val="112233"/>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112233"/>
          <w:kern w:val="0"/>
          <w:sz w:val="44"/>
          <w:szCs w:val="44"/>
        </w:rPr>
      </w:pPr>
      <w:r>
        <w:rPr>
          <w:rFonts w:eastAsia="標楷體" w:cs="標楷體" w:ascii="標楷體" w:hAnsi="標楷體"/>
          <w:color w:val="112233"/>
          <w:kern w:val="0"/>
          <w:sz w:val="44"/>
          <w:szCs w:val="4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44"/>
          <w:szCs w:val="44"/>
        </w:rPr>
      </w:pPr>
      <w:r>
        <w:rPr>
          <w:rFonts w:eastAsia="標楷體" w:cs="標楷體" w:ascii="標楷體" w:hAnsi="標楷體"/>
          <w:sz w:val="44"/>
          <w:szCs w:val="4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44"/>
          <w:szCs w:val="44"/>
        </w:rPr>
        <w:t>十四、</w:t>
      </w:r>
      <w:r>
        <w:rPr>
          <w:rFonts w:ascii="標楷體" w:hAnsi="標楷體" w:cs="標楷體" w:eastAsia="標楷體"/>
          <w:sz w:val="44"/>
          <w:szCs w:val="44"/>
        </w:rPr>
        <w:t>新快樂主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標楷體" w:hAnsi="標楷體" w:cs="標楷體" w:eastAsia="標楷體"/>
          <w:sz w:val="32"/>
          <w:szCs w:val="32"/>
        </w:rPr>
        <w:t>如果我們真的可以把</w:t>
      </w:r>
      <w:r>
        <w:rPr>
          <w:rFonts w:ascii="標楷體" w:hAnsi="標楷體" w:cs="標楷體" w:eastAsia="標楷體"/>
          <w:sz w:val="32"/>
          <w:szCs w:val="32"/>
        </w:rPr>
        <w:t>事</w:t>
      </w:r>
      <w:r>
        <w:rPr>
          <w:rFonts w:ascii="標楷體" w:hAnsi="標楷體" w:cs="標楷體" w:eastAsia="標楷體"/>
          <w:sz w:val="32"/>
          <w:szCs w:val="32"/>
        </w:rPr>
        <w:t xml:space="preserve">情分門別類，在一天之內可以完成很多事情。井井有條並不困難，要想做時間管理，要先做你的腦袋管理。能夠做好腦袋管理的人，在各行各業，在每一個領域，很難不成功。 「你為什麼可以做這麼多的事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 xml:space="preserve">　　每一次，有人問我這個問題的時候，我總是非常努力地思索，什麼答案可以讓問話的人滿意呢？顯然每一個人的時間管理都不一樣，集中力也不一樣，所處理的事情難度也不一樣，個人的專長更截然不同。我並不覺得我做了很多的事情，事實上，能把一天該做的事都做到「考試及格」也就不錯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 xml:space="preserve">　　直到有一天，有趣的舞蹈老師提供了一個完美的說法：「這一堂課我們上得很愉快，我真的很捨不得離開你們，但是我還是得回家了，回到我老公的懷抱感覺也還是很不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32"/>
          <w:szCs w:val="32"/>
        </w:rPr>
        <w:t>　　在這裡跳舞的時候，我忘記了其他的東西，等一下回到家裡，我也會忘記你們了。</w:t>
      </w:r>
      <w:r>
        <w:rPr>
          <w:rFonts w:ascii="標楷體" w:hAnsi="標楷體" w:cs="標楷體" w:eastAsia="標楷體"/>
          <w:sz w:val="32"/>
          <w:szCs w:val="32"/>
        </w:rPr>
        <w:t>事</w:t>
      </w:r>
      <w:r>
        <w:rPr>
          <w:rFonts w:ascii="標楷體" w:hAnsi="標楷體" w:cs="標楷體" w:eastAsia="標楷體"/>
          <w:sz w:val="32"/>
          <w:szCs w:val="32"/>
        </w:rPr>
        <w:t xml:space="preserve">情其實是可以分開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rFonts w:ascii="標楷體" w:hAnsi="標楷體" w:cs="標楷體" w:eastAsia="標楷體"/>
          <w:sz w:val="32"/>
          <w:szCs w:val="32"/>
        </w:rPr>
        <w:t>　　我想這就是時間管理的精髓，一種分開的</w:t>
      </w:r>
      <w:r>
        <w:rPr>
          <w:rFonts w:ascii="標楷體" w:hAnsi="標楷體" w:cs="標楷體" w:eastAsia="標楷體"/>
          <w:sz w:val="32"/>
          <w:szCs w:val="32"/>
        </w:rPr>
        <w:t>事</w:t>
      </w:r>
      <w:r>
        <w:rPr>
          <w:rFonts w:ascii="標楷體" w:hAnsi="標楷體" w:cs="標楷體" w:eastAsia="標楷體"/>
          <w:sz w:val="32"/>
          <w:szCs w:val="32"/>
        </w:rPr>
        <w:t xml:space="preserve">情：做這件事的時候，不掛慮到另外一件事情；開始另外一件事情時，把剛剛那件事全部拋在腦後；不要浪費任何時間在徘徊猶豫或者是追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w:t>
      </w:r>
      <w:r>
        <w:rPr>
          <w:rFonts w:ascii="標楷體" w:hAnsi="標楷體" w:cs="標楷體" w:eastAsia="標楷體"/>
          <w:sz w:val="32"/>
          <w:szCs w:val="32"/>
        </w:rPr>
        <w:t>做好腦袋管理等於做好時間管理，是很多問題的解答。做好腦袋管理</w:t>
      </w:r>
      <w:r>
        <w:rPr>
          <w:rFonts w:ascii="標楷體" w:hAnsi="標楷體" w:cs="標楷體" w:eastAsia="標楷體"/>
          <w:sz w:val="32"/>
          <w:szCs w:val="32"/>
        </w:rPr>
        <w:t>，好心情就會常相左右。</w:t>
      </w:r>
      <w:r>
        <w:rPr>
          <w:rFonts w:ascii="標楷體" w:hAnsi="標楷體" w:cs="標楷體" w:eastAsia="標楷體"/>
          <w:sz w:val="32"/>
          <w:szCs w:val="3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44"/>
          <w:szCs w:val="44"/>
        </w:rPr>
      </w:pPr>
      <w:r>
        <w:rPr>
          <w:rFonts w:eastAsia="標楷體" w:cs="標楷體" w:ascii="標楷體" w:hAnsi="標楷體"/>
          <w:sz w:val="44"/>
          <w:szCs w:val="4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44"/>
          <w:szCs w:val="44"/>
        </w:rPr>
      </w:pPr>
      <w:r>
        <w:rPr>
          <w:rFonts w:ascii="標楷體" w:hAnsi="標楷體" w:cs="標楷體" w:eastAsia="標楷體"/>
          <w:sz w:val="44"/>
          <w:szCs w:val="44"/>
        </w:rPr>
        <w:t>十五、</w:t>
      </w:r>
      <w:r>
        <w:rPr>
          <w:rFonts w:ascii="標楷體" w:hAnsi="標楷體" w:cs="標楷體" w:eastAsia="標楷體"/>
          <w:sz w:val="44"/>
          <w:szCs w:val="44"/>
        </w:rPr>
        <w:t xml:space="preserve">創造好心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32"/>
          <w:szCs w:val="32"/>
        </w:rPr>
        <w:t>做得多不如做得對</w:t>
      </w:r>
      <w:r>
        <w:rPr>
          <w:rFonts w:ascii="標楷體" w:hAnsi="標楷體" w:cs="標楷體" w:eastAsia="標楷體"/>
          <w:sz w:val="32"/>
          <w:szCs w:val="32"/>
        </w:rPr>
        <w:t>，</w:t>
      </w:r>
      <w:r>
        <w:rPr>
          <w:rFonts w:ascii="標楷體" w:hAnsi="標楷體" w:cs="標楷體" w:eastAsia="標楷體"/>
          <w:sz w:val="32"/>
          <w:szCs w:val="32"/>
        </w:rPr>
        <w:t>我一直有個可怕的毛病，有一堆事情等待我處理時特別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　　有一次，因為發現水餃快被我煮爛了，情急之下，趕快熄火，掀開鍋蓋時，不幸地被旁邊正在加熱的摩卡咖啡壺所吐出的蒸氣燙傷。一次只做一件事是的，我貪多務得，企圖在最短的時間內做最多的事。除了燙傷我的手之外，還不知道損失了多少腦細胞。我為什麼要把自己搞得這麼緊張，明明只是在做家事？於是我想到了高中以前的數學課。 數學對我來說，一直是「不管我怎麼努力，我都考得不太好」的一科，幾乎從「國小」以來就是這樣。其他的科目不太費力就可以在班上名列前茅，但是天知道，數學花了我多少力氣，卻沒有我覺得「應得」的成績。如果老師的題目出得難了點，有時，還會發生整張考卷看不懂的情況（通常是三五題看不懂就自己嚇自己），使我很沮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　　有一次，題目既多又難，讓每個同學都在哀聲歎氣。我忽然看到了一線曙光。「慢慢來，能做多少就做多少吧。管他能得幾分呢？」我開始選擇可能會的那一題開始做起，十分確定自己做對了之後，再慢條斯理進攻下一題，然後，再做下一題。真的不會，就放手，用耐心跟時間磨，完全不管時間到了沒有。結果，出乎意料的，我竟然考及格了。</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11223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06:00Z</dcterms:created>
  <dc:creator>swjh-users</dc:creator>
  <dc:description/>
  <dc:language>en-US</dc:language>
  <cp:lastModifiedBy>NS</cp:lastModifiedBy>
  <cp:lastPrinted>2006-04-28T13:19:00Z</cp:lastPrinted>
  <dcterms:modified xsi:type="dcterms:W3CDTF">2006-12-07T05:29:00Z</dcterms:modified>
  <cp:revision>12</cp:revision>
  <dc:subject/>
  <dc:title>一個感人的鏡頭</dc:title>
</cp:coreProperties>
</file>