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私立萬能工商實用技能班學生成績考查辦法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94.8.23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職業學校法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職業學校學生成績考查辦法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私立萬能工商學生成績考察辦法暨補充要點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實用技能學程課程綱要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目的：為提供實用技能班上課學生採計畢業學分之用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</w:rPr>
      </w:pPr>
      <w:r>
        <w:rPr>
          <w:rFonts w:eastAsia="標楷體"/>
          <w:sz w:val="28"/>
        </w:rPr>
        <w:t>學科學分核計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每週上課一節持續一學期（或十八週）以一學分計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軍訓（國防通識）、護理（健康與護理）、體育等科目均核計為畢業學分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活動科目（週會、社團活動）視同通識課程，得採計為畢業學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學生德性成績、出缺勤之考查，悉依本校德性成績考查規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學業成績之日常考查，查得依各科性質採用不同的方式，由任課教師斟酌決定，占該學科學期成績百分之四十。學科成績之定期考查，每學期舉行一～三次，占該學科學期成績百分之六十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學生於定期考查時，因公假、重大傷病、特殊事故如喪假等不能參加全部或部分科目之考查，報經學校核准給假者，准予補行考試，該科以實得分數計分；因一般病假報經學校核准補行考試者，該科成績最高不得超過六十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轉學生入學本校前已修習及格之科目與學分，其審查由教學組認定之，相同科目得列抵免修；科目不同但課程內容部分相同者，經該科任課教師甄試及格者，亦得列抵免修。不及格或未修之科目學分均應重、補修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學科補考及其相關規定：</w:t>
      </w:r>
    </w:p>
    <w:p>
      <w:pPr>
        <w:pStyle w:val="3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學科補考時間，上學期訂於寒假舉行，下學期訂於暑假舉行，由教務處公告辦理。補考成績及格者其成績以六十分登錄並授予學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成績考查結果，依下列規定處理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實用技能學程畢業學分數為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學分（含）以上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成績考查結果不符合畢業規定者，可申請延修或發給修業證明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學生修業期間以五年為限，逾五年仍未修足應修科目級學分數者，發給修業證明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必修科目成績需及格。（適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畢業者）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表列部定必修科目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學分均需修習，並至少百分之八十五及格，使得畢業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適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學年度後入學者）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021" w:hanging="397"/>
        <w:rPr>
          <w:rFonts w:eastAsia="標楷體"/>
          <w:sz w:val="28"/>
        </w:rPr>
      </w:pPr>
      <w:r>
        <w:rPr>
          <w:rFonts w:eastAsia="標楷體"/>
          <w:sz w:val="28"/>
        </w:rPr>
        <w:t>學生得採計職場經驗及技能證照為畢業學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學分採計原則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職場經驗：學生在學上課期間於職場工作，依其職場所習類科相關程度，每學期得採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分，三學年最高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學分為限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技能檢定證照：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丙級證照每一職種得採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；乙級證照每一職種得採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學分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採計之學分三學年最高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學分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學分採計審定委員會組織由校長、教務主任、輔導主任、實習主任、教學組長、註冊組長、實習組長、教官代表一人、各班導師及相關人員等所組成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前項之學分採計係用以補足應修得畢業學分之用，不得作為抵免修相關科目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補充要點經校務會議通過，報請教育部備查後，本辦法適用對象自九十二學年度</w:t>
      </w:r>
      <w:r>
        <w:rPr>
          <w:rFonts w:eastAsia="標楷體"/>
          <w:b/>
          <w:bCs/>
          <w:sz w:val="28"/>
        </w:rPr>
        <w:t>入學新生開始實施</w:t>
      </w:r>
      <w:r>
        <w:rPr>
          <w:rFonts w:eastAsia="標楷體"/>
          <w:sz w:val="28"/>
        </w:rPr>
        <w:t>，修訂時亦同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本辦法未盡事宜，悉依其他相關規定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(%3)"/>
      <w:lvlJc w:val="right"/>
      <w:pPr>
        <w:tabs>
          <w:tab w:val="num" w:pos="1304"/>
        </w:tabs>
        <w:ind w:left="1304" w:hanging="34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6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2:00Z</dcterms:created>
  <dc:creator>Tain</dc:creator>
  <dc:description/>
  <cp:keywords/>
  <dc:language>en-US</dc:language>
  <cp:lastModifiedBy>Tain</cp:lastModifiedBy>
  <dcterms:modified xsi:type="dcterms:W3CDTF">2010-11-17T09:08:00Z</dcterms:modified>
  <cp:revision>1</cp:revision>
  <dc:subject/>
  <dc:title>私立萬能工商實用技能班學生成績考查辦法</dc:title>
</cp:coreProperties>
</file>