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rStyle w:val="StrongEmphasis"/>
          <w:rFonts w:ascii="標楷體" w:hAnsi="標楷體" w:cs="標楷體" w:eastAsia="標楷體"/>
          <w:color w:val="0000FF"/>
          <w:sz w:val="48"/>
          <w:szCs w:val="48"/>
        </w:rPr>
        <w:t>缺鐵性貧血</w:t>
      </w:r>
    </w:p>
    <w:p>
      <w:pPr>
        <w:pStyle w:val="Web"/>
        <w:ind w:firstLine="360"/>
        <w:rPr/>
      </w:pPr>
      <w:r>
        <w:rPr/>
        <w:t>大部份的貧血﹐都和鐵質缺乏有關。為什麼血液是紅的？這是因為血液中有紅血球﹐紅血球中有血紅素。血紅素是作什麼用的？把氧氣運到全身各個角落就是它最主要的功能。而血紅素的核心元素就是鐵。體內鐵質不夠時﹐血紅素的量就不足﹐就會產生貧血。女性則由於月經及懷孕﹐會有鐵質的流失﹐如果營養上無法適當的補充﹐體內的鐵質就會越來越少﹐就會造成貧血。因此女性應比男性更注意鐵質的補充。</w:t>
      </w:r>
    </w:p>
    <w:p>
      <w:pPr>
        <w:pStyle w:val="Web"/>
        <w:ind w:firstLine="360"/>
        <w:rPr/>
      </w:pPr>
      <w:r>
        <w:rPr/>
        <w:t>缺鐵性貧血不但要注意鐵質的充分攝取﹐也要注意蛋白質及各種維生素的充份攝取。因此注意飲食營養﹐比吃鐵劑還重要。肝臟可說是補血最好的食物﹐它不但含有豐富的鐵質﹐也具有良好的蛋白質﹐更含有豐富的造血維生素（葉酸及維生素</w:t>
      </w:r>
      <w:r>
        <w:rPr/>
        <w:t>B12</w:t>
      </w:r>
      <w:r>
        <w:rPr/>
        <w:t>）。一星期吃一次肝臟應該是聰明而健康的吃法。</w:t>
      </w:r>
    </w:p>
    <w:p>
      <w:pPr>
        <w:pStyle w:val="Web"/>
        <w:ind w:firstLine="360"/>
        <w:rPr/>
      </w:pPr>
      <w:r>
        <w:rPr/>
        <w:t>攝取食物可為</w:t>
      </w:r>
      <w:r>
        <w:rPr/>
        <w:t>肝臟﹑豬血﹑瘦肉（紅肉）﹑海藻﹑蛋黃﹑全穀類﹑堅果類﹑綠葉蔬菜都含有豐富的鐵質。而肝臟﹑豬血﹑瘦肉（紅肉）等食物的吸收率又比植物性的鐵質來源好。如果攝取鐵質營養補充劑﹐可以與果汁共飲﹐因為維生素</w:t>
      </w:r>
      <w:r>
        <w:rPr/>
        <w:t>C</w:t>
      </w:r>
      <w:r>
        <w:rPr/>
        <w:t>有助於鐵質的吸收。相對的﹐鐵劑不要與牛奶共食﹐因為牛奶會抑制鐵質的吸收。缺鐵性貧血患者飯後也不宜立即飲用咖啡和茶。</w:t>
      </w:r>
    </w:p>
    <w:p>
      <w:pPr>
        <w:pStyle w:val="Web"/>
        <w:rPr/>
      </w:pPr>
      <w:r>
        <w:rPr>
          <w:rStyle w:val="StrongEmphasis"/>
          <w:color w:val="FF8040"/>
          <w:sz w:val="27"/>
          <w:szCs w:val="27"/>
        </w:rPr>
        <w:t>注意事項</w:t>
      </w:r>
    </w:p>
    <w:p>
      <w:pPr>
        <w:pStyle w:val="Web"/>
        <w:rPr/>
      </w:pPr>
      <w:r>
        <w:rPr/>
        <w:t>１遵守</w:t>
      </w:r>
      <w:hyperlink r:id="rId2">
        <w:r>
          <w:rPr>
            <w:rStyle w:val="InternetLink"/>
          </w:rPr>
          <w:t>國民飲食指標</w:t>
        </w:r>
      </w:hyperlink>
      <w:r>
        <w:rPr/>
        <w:t>﹐攝取充足營養。蛋白質﹐維生素和鐵質攝取量尤應充足</w:t>
      </w:r>
      <w:r>
        <w:rPr/>
        <w:br/>
      </w:r>
      <w:r>
        <w:rPr/>
        <w:t>２適度的運動</w:t>
      </w:r>
      <w:r>
        <w:rPr/>
        <w:br/>
      </w:r>
      <w:r>
        <w:rPr/>
        <w:t>３以正餐為主﹐少吃零食及垃圾食物</w:t>
      </w:r>
      <w:r>
        <w:rPr/>
        <w:br/>
      </w:r>
      <w:r>
        <w:rPr/>
        <w:t>４充分休息﹐避免熬夜及過度勞累</w:t>
      </w:r>
      <w:r>
        <w:rPr/>
        <w:br/>
      </w:r>
      <w:r>
        <w:rPr/>
        <w:t xml:space="preserve">５三餐定時定量﹐勿暴飲暴食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993333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utri.tmu.edu.tw/networks/newpage125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4:08:00Z</dcterms:created>
  <dc:creator>user</dc:creator>
  <dc:description/>
  <cp:keywords/>
  <dc:language>en-US</dc:language>
  <cp:lastModifiedBy>user</cp:lastModifiedBy>
  <dcterms:modified xsi:type="dcterms:W3CDTF">2007-02-01T04:13:00Z</dcterms:modified>
  <cp:revision>1</cp:revision>
  <dc:subject/>
  <dc:title>缺鐵性貧血</dc:title>
</cp:coreProperties>
</file>