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000"/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  <w:t>胸痛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胸痛的原因真的很多，所以先簡單介紹胸痛的定義、相關症狀、可能之診斷及檢查之方法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一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胸痛的定義：</w:t>
      </w:r>
      <w:r>
        <w:rPr>
          <w:rFonts w:ascii="新細明體;PMingLiU" w:hAnsi="新細明體;PMingLiU" w:cs="新細明體;PMingLiU"/>
          <w:kern w:val="0"/>
        </w:rPr>
        <w:t xml:space="preserve">胸痛一般指發生在胸廓與胸腔部位的疼痛，胸部疼痛的感覺可分為：源於胸壁表層的皮膚或骨骼肌肉病變的疼痛：此種疼痛是經由該部位的痛覺神經向中樞神經傳導疼痛的感覺；疼痛的部位和皮膚或骨骼肌肉病變的部位大致是一樣的，比較容易定位。源於深層內部臟器病變的疼痛：此種疼痛則是經由比較複雜的神經徑路向中樞神經傳導疼痛的感覺，因此疼痛的部位不一定與臟器病變的部位一致。此種疼痛較為複雜而不易定位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二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胸痛的症狀：</w:t>
      </w:r>
      <w:r>
        <w:rPr>
          <w:rFonts w:ascii="新細明體;PMingLiU" w:hAnsi="新細明體;PMingLiU" w:cs="新細明體;PMingLiU"/>
          <w:kern w:val="0"/>
        </w:rPr>
        <w:t>依胸痛不同的部位、症狀及情況可能會有不同之鑑別診斷，越清楚之症狀描述越容易幫助診斷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胸痛的型式：位置、痛感、胸痛有無牽連至其他部位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胸痛的發作時間：如運動後？休息時？飯後？緊張？天冷時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胸痛的持續時間：持續數秒？數分？數時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他相關症狀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呼吸困難，冒冷汗，意識不清，心悸，咳嗽，咳血，恐慌，過度換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加重或緩解因子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深呼氣或咳嗽、姿勢的改變、藥物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三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胸痛的可能診斷：</w:t>
      </w:r>
      <w:r>
        <w:rPr>
          <w:rFonts w:ascii="新細明體;PMingLiU" w:hAnsi="新細明體;PMingLiU" w:cs="新細明體;PMingLiU"/>
          <w:color w:val="000000"/>
          <w:kern w:val="0"/>
        </w:rPr>
        <w:t>分為威脅生命須馬上就醫</w:t>
      </w:r>
      <w:r>
        <w:rPr>
          <w:rFonts w:ascii="新細明體;PMingLiU" w:hAnsi="新細明體;PMingLiU" w:cs="新細明體;PMingLiU"/>
          <w:kern w:val="0"/>
        </w:rPr>
        <w:t xml:space="preserve">之胸痛、心臟病之胸痛及非心臟病之胸痛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威脅生命 </w:t>
      </w:r>
      <w:r>
        <w:rPr>
          <w:rFonts w:cs="新細明體;PMingLiU" w:ascii="新細明體;PMingLiU" w:hAnsi="新細明體;PMingLiU"/>
          <w:kern w:val="0"/>
        </w:rPr>
        <w:t xml:space="preserve">- </w:t>
      </w:r>
      <w:r>
        <w:rPr>
          <w:rFonts w:ascii="新細明體;PMingLiU" w:hAnsi="新細明體;PMingLiU" w:cs="新細明體;PMingLiU"/>
          <w:kern w:val="0"/>
        </w:rPr>
        <w:t xml:space="preserve">須馬上就醫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嚴重之持續性胸痛：急性心肌梗塞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心包膜炎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主動脈剝離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肺栓塞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氣胸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心臟病之胸痛</w:t>
      </w:r>
      <w:r>
        <w:rPr>
          <w:rFonts w:cs="新細明體;PMingLiU" w:ascii="新細明體;PMingLiU" w:hAnsi="新細明體;PMingLiU"/>
          <w:kern w:val="0"/>
        </w:rPr>
        <w:t xml:space="preserve">: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冠狀動脈病變：心絞痛、心肌缺血、急性心肌梗塞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心包膜病變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二尖瓣膜脫垂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主動脈剝離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非心臟病之胸痛</w:t>
      </w:r>
      <w:r>
        <w:rPr>
          <w:rFonts w:cs="新細明體;PMingLiU" w:ascii="新細明體;PMingLiU" w:hAnsi="新細明體;PMingLiU"/>
          <w:kern w:val="0"/>
        </w:rPr>
        <w:t xml:space="preserve">: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情緒障礙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食道病態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表層胸壁病變（皮膚病變、肌肉病變、骨骼及關節病變、神經病變、乳房病變）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呼吸器官病變 </w:t>
      </w:r>
    </w:p>
    <w:p>
      <w:pPr>
        <w:pStyle w:val="Normal"/>
        <w:widowControl/>
        <w:numPr>
          <w:ilvl w:val="1"/>
          <w:numId w:val="2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縱膈腔病變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四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胸痛的檢查方法</w:t>
      </w:r>
      <w:r>
        <w:rPr>
          <w:rFonts w:ascii="新細明體;PMingLiU" w:hAnsi="新細明體;PMingLiU" w:cs="新細明體;PMingLiU"/>
          <w:kern w:val="0"/>
        </w:rPr>
        <w:t>：為了解胸痛的原因，包括：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理學檢查：血壓、脈博、胸壁檢查、心臟檢查、肺臟檢查、腹部檢查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心電圖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靜態心電圖或動態心電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攜帶型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 xml:space="preserve">小時心電圖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胸部</w:t>
      </w:r>
      <w:r>
        <w:rPr>
          <w:rFonts w:cs="新細明體;PMingLiU" w:ascii="新細明體;PMingLiU" w:hAnsi="新細明體;PMingLiU"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 xml:space="preserve">光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心肌酵素檢查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心臟超音波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心臟核子掃描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心導管等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2:31:00Z</dcterms:created>
  <dc:creator>user</dc:creator>
  <dc:description/>
  <cp:keywords/>
  <dc:language>en-US</dc:language>
  <cp:lastModifiedBy>user</cp:lastModifiedBy>
  <dcterms:modified xsi:type="dcterms:W3CDTF">2007-02-02T02:47:00Z</dcterms:modified>
  <cp:revision>1</cp:revision>
  <dc:subject/>
  <dc:title>胸痛</dc:title>
</cp:coreProperties>
</file>