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60" w:before="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D8D8D8" w:val="clear"/>
        </w:rPr>
        <w:t>腸病毒宣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D8D8D8" w:val="clear"/>
        </w:rPr>
        <w:t>Q &amp; A</w:t>
      </w:r>
    </w:p>
    <w:p>
      <w:pPr>
        <w:pStyle w:val="Web"/>
        <w:snapToGrid w:val="false"/>
        <w:spacing w:lineRule="atLeast" w:line="360" w:before="0" w:after="0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Q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腸病毒是如何傳染的？</w:t>
      </w:r>
    </w:p>
    <w:p>
      <w:pPr>
        <w:pStyle w:val="Web"/>
        <w:snapToGrid w:val="false"/>
        <w:spacing w:lineRule="atLeast" w:line="360" w:before="0" w:after="0"/>
        <w:ind w:left="701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病毒經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接觸或以飛沫方式</w:t>
      </w:r>
      <w:r>
        <w:rPr>
          <w:rFonts w:ascii="標楷體" w:hAnsi="標楷體" w:cs="標楷體" w:eastAsia="標楷體"/>
          <w:color w:val="000000"/>
        </w:rPr>
        <w:t>感染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病人的口鼻分泌物、咳嗽、打噴嚏飛沫，或吃進含有病毒之糞便所污染的食物而受傳染</w:t>
      </w:r>
      <w:r>
        <w:rPr>
          <w:rFonts w:ascii="標楷體" w:hAnsi="標楷體" w:cs="標楷體" w:eastAsia="標楷體"/>
          <w:color w:val="000000"/>
        </w:rPr>
        <w:t>，玩具常成為幼兒間傳染的媒介。腸病毒之傳 染力始於發病的前幾天，在咽頭（喉嚨）與糞便都有病毒存在，而其腸道的病毒排出時間可以持續數週之久。一般而言，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發病後的一週內傳染力最高</w:t>
      </w:r>
      <w:r>
        <w:rPr>
          <w:rFonts w:ascii="標楷體" w:hAnsi="標楷體" w:cs="標楷體" w:eastAsia="標楷體"/>
          <w:color w:val="000000"/>
        </w:rPr>
        <w:t xml:space="preserve">；尤以人群密集的地方，較容易發生傳染。 </w:t>
      </w:r>
    </w:p>
    <w:p>
      <w:pPr>
        <w:pStyle w:val="Web"/>
        <w:snapToGrid w:val="false"/>
        <w:spacing w:lineRule="atLeast" w:line="360" w:before="180" w:after="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Q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得了腸病毒會有什麼症狀？ </w:t>
      </w:r>
    </w:p>
    <w:p>
      <w:pPr>
        <w:pStyle w:val="Web"/>
        <w:snapToGrid w:val="false"/>
        <w:spacing w:lineRule="atLeast" w:line="360" w:before="0" w:after="0"/>
        <w:ind w:left="701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感染病毒後大約二至十天以後才會出現症狀，但是大多數感染者，沒有臨床症狀或臨床症狀極為輕微，而大部分病例過了幾天之後就會自然痊癒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典型症狀為口腔、手掌、腳掌出現水泡、潰瘍，可能合併發燒。病程為七至十天</w:t>
      </w:r>
      <w:r>
        <w:rPr>
          <w:rFonts w:ascii="標楷體" w:hAnsi="標楷體" w:cs="標楷體" w:eastAsia="標楷體"/>
          <w:color w:val="000000"/>
        </w:rPr>
        <w:t>。極少數個案，有可能發生無菌性腦膜炎、腦炎、心肌炎、心包膜炎、肺炎、麻痺等併發症。</w:t>
      </w:r>
    </w:p>
    <w:p>
      <w:pPr>
        <w:pStyle w:val="Web"/>
        <w:snapToGrid w:val="false"/>
        <w:spacing w:lineRule="atLeast" w:line="36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Q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腸病毒病患應注意的事項？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由於腸病毒型別很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法得過一次就終身免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且目前並沒有疫苗可以預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應注意下列預防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危險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三歲以下小孩要特別小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較高比率得到腦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類小兒麻痺症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群或肺水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強個人之免疫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注意營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均衡飲食、適當運動及充足睡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個人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正確且勤加洗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環境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保持環境清潔及通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640" w:hanging="2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避免接觸受感染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避免出入過度擁擠之公共場所，不要與病患接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有疑似腸病毒感染症狀請儘速就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小心處理病患之排泄物（糞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鼻分泌物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處理完畢應立即洗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多補充水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童儘量請假在家休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避免傳染給同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對家中之第二個病患要特別小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所接受的病毒量往往較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嚴重程度可能提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有下列情況需立刻就醫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嗜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意識不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力不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手腳無力應即早就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般神經併發症是在發疹二至四天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肌抽躍（類似受到驚嚇的突發性全身肌肉收縮動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持續嘔吐、持續發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力降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煩躁不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意識變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昏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頸部僵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肢體麻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抽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呼吸急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身無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心跳加快或心律不整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患者應避免與孕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生兒及小孩接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洗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步驟</w:t>
      </w:r>
    </w:p>
    <w:p>
      <w:pPr>
        <w:pStyle w:val="Normal"/>
        <w:rPr/>
      </w:pPr>
      <w:r>
        <w:rPr/>
        <w:t>－</w:t>
      </w:r>
      <w:r>
        <w:rPr>
          <w:rFonts w:ascii="標楷體" w:hAnsi="標楷體" w:cs="標楷體" w:eastAsia="標楷體"/>
        </w:rPr>
        <w:t>濕：在水龍頭下把手淋濕並抹上肥皂或洗手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－搓：手心手背指縫互相搓揉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－沖：用清水將雙手沖洗乾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－捧：捧水將水龍頭沖乾淨再關閉水龍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－擦：將手擦乾</w:t>
      </w:r>
    </w:p>
    <w:sectPr>
      <w:type w:val="nextPage"/>
      <w:pgSz w:w="11906" w:h="16838"/>
      <w:pgMar w:left="900" w:right="926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5:00Z</dcterms:created>
  <dc:creator>319</dc:creator>
  <dc:description/>
  <cp:keywords/>
  <dc:language>en-US</dc:language>
  <cp:lastModifiedBy>319</cp:lastModifiedBy>
  <cp:lastPrinted>2009-03-17T17:40:00Z</cp:lastPrinted>
  <dcterms:modified xsi:type="dcterms:W3CDTF">2009-04-27T09:46:00Z</dcterms:modified>
  <cp:revision>6</cp:revision>
  <dc:subject/>
  <dc:title>                           腸病毒宣導</dc:title>
</cp:coreProperties>
</file>