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中國醫藥大學北港附設醫院健康檢查</w:t>
            </w:r>
          </w:p>
        </w:tc>
      </w:tr>
    </w:tbl>
    <w:p>
      <w:pPr>
        <w:pStyle w:val="Web"/>
        <w:spacing w:lineRule="atLeast" w:line="0"/>
        <w:jc w:val="center"/>
        <w:rPr>
          <w:b/>
          <w:b/>
          <w:color w:val="003366"/>
          <w:sz w:val="36"/>
          <w:szCs w:val="36"/>
        </w:rPr>
      </w:pPr>
      <w:r>
        <w:rPr>
          <w:rFonts w:ascii="標楷體" w:hAnsi="標楷體" w:cs="標楷體" w:eastAsia="標楷體"/>
          <w:b/>
          <w:color w:val="003366"/>
          <w:sz w:val="36"/>
          <w:szCs w:val="36"/>
        </w:rPr>
        <w:t>萬能工商職校學生健康檢查項目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ind w:left="714" w:hanging="357"/>
        <w:rPr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目的：瞭解高中職學生健康狀態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早期發現疾病與體格缺點，追蹤、矯治，以增進學生健康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ind w:left="714" w:hanging="357"/>
        <w:rPr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實施時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</w:rPr>
        <w:t>新生入學時（或一年級上學期）。</w:t>
      </w:r>
      <w:r>
        <w:rPr>
          <w:sz w:val="24"/>
          <w:szCs w:val="24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ind w:left="714" w:hanging="357"/>
        <w:rPr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必要時得辦理部份項目的追蹤複檢，如：身高、體重、</w:t>
      </w:r>
      <w:r>
        <w:rPr>
          <w:color w:val="000000"/>
          <w:sz w:val="24"/>
          <w:szCs w:val="24"/>
        </w:rPr>
        <w:t>B</w:t>
      </w:r>
      <w:r>
        <w:rPr>
          <w:rFonts w:ascii="標楷體" w:hAnsi="標楷體" w:cs="標楷體" w:eastAsia="標楷體"/>
          <w:color w:val="000000"/>
          <w:sz w:val="24"/>
          <w:szCs w:val="24"/>
        </w:rPr>
        <w:t>型肝炎、傳染性疾病、脊柱側彎等。</w:t>
      </w:r>
    </w:p>
    <w:p>
      <w:pPr>
        <w:pStyle w:val="Normal"/>
        <w:snapToGrid w:val="false"/>
        <w:spacing w:lineRule="atLeast" w:line="0"/>
        <w:rPr>
          <w:b/>
          <w:b/>
          <w:color w:val="000000"/>
        </w:rPr>
      </w:pPr>
      <w:r>
        <w:rPr>
          <w:b/>
        </w:rPr>
        <w:t>健康檢查實施目的如下表：</w:t>
      </w:r>
      <w:r>
        <w:rPr>
          <w:rFonts w:eastAsia="Times New Roman"/>
          <w:b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ind w:left="714" w:hanging="35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檢查項目為顧及積極的篩檢與各校學生的負擔，經各校代表討論後，初步擬定高中職校健康檢查實施項目最低標準如下：</w:t>
      </w:r>
      <w:r>
        <w:rPr/>
        <w:t xml:space="preserve"> </w:t>
      </w:r>
    </w:p>
    <w:tbl>
      <w:tblPr>
        <w:tblW w:w="10619" w:type="dxa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2880"/>
        <w:gridCol w:w="960"/>
        <w:gridCol w:w="1149"/>
        <w:gridCol w:w="1011"/>
        <w:gridCol w:w="4200"/>
      </w:tblGrid>
      <w:tr>
        <w:trPr/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項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方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必要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臨床意義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疾病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學生過去病史</w:t>
            </w:r>
          </w:p>
        </w:tc>
      </w:tr>
      <w:tr>
        <w:trPr/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一般體格檢查</w:t>
            </w:r>
          </w:p>
          <w:p>
            <w:pPr>
              <w:pStyle w:val="Web"/>
              <w:spacing w:lineRule="atLeast" w:line="0" w:before="280" w:after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高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高計量身高</w:t>
            </w:r>
          </w:p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重計量體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學生體格發展情形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估營養狀態肥胖程度</w:t>
            </w:r>
          </w:p>
        </w:tc>
      </w:tr>
      <w:tr>
        <w:trPr/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血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血壓計測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估學生血壓狀態</w:t>
            </w:r>
          </w:p>
        </w:tc>
      </w:tr>
      <w:tr>
        <w:trPr/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視力、辨色力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力表或視力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學生視力狀態</w:t>
            </w:r>
          </w:p>
        </w:tc>
      </w:tr>
      <w:tr>
        <w:trPr/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口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篩檢牙結石、咬合不正、齲齒、缺牙等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頭頸部：淋巴腺、甲狀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診及觸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步瞭解淋巴腺、甲狀腺是否腫大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胸部：心臟、肺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診心音及心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心臟疾患與呼吸系統疾患之初步篩檢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肌肉及骨關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診簡單活動評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步評估學生四肢及關節活動情形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步評估皮膚疾患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神心智狀態初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評估精神是否正常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泌尿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皮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評估包皮是否正常</w:t>
            </w:r>
          </w:p>
        </w:tc>
      </w:tr>
      <w:tr>
        <w:trPr/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、胸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光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光車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肺結核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肺癌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心臟擴大、脊柱側彎</w:t>
            </w:r>
            <w:r>
              <w:rPr>
                <w:rStyle w:val="Arial10"/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驗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診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斷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尿蛋白、尿糖、潛血、酸鹼度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紙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腎臟疾患之初步篩檢</w:t>
            </w:r>
          </w:p>
        </w:tc>
      </w:tr>
      <w:tr>
        <w:trPr>
          <w:trHeight w:val="495" w:hRule="atLeast"/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血液常規檢查：血色素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篩檢血液一般疾病、貧血篩檢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肝功能檢查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SGPT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肝炎之初步篩檢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型肝炎檢查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BsAg</w:t>
            </w:r>
          </w:p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HBsAb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是否感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型肝炎病毒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查學生是否具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型肝炎的抗體</w:t>
            </w:r>
          </w:p>
        </w:tc>
      </w:tr>
      <w:tr>
        <w:trPr>
          <w:trHeight w:val="428" w:hRule="atLeast"/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血脂肪檢查：總膽固醇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-CHO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篩檢高血壓、動脈硬化等心臟血管疾病</w:t>
            </w:r>
          </w:p>
        </w:tc>
      </w:tr>
      <w:tr>
        <w:trPr>
          <w:trHeight w:val="394" w:hRule="atLeast"/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腎臟功能檢查：肌肝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R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腎臟疾患初步篩檢</w:t>
            </w:r>
          </w:p>
        </w:tc>
      </w:tr>
      <w:tr>
        <w:trPr>
          <w:trHeight w:val="307" w:hRule="atLeast"/>
          <w:cantSplit w:val="true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尿酸檢查：尿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腎臟疾患、痛風之初步篩檢</w:t>
            </w:r>
          </w:p>
        </w:tc>
      </w:tr>
      <w:tr>
        <w:trPr>
          <w:cantSplit w:val="true"/>
        </w:trPr>
        <w:tc>
          <w:tcPr>
            <w:tcW w:w="10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團體優惠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0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教合作食品類學生增加供膳作業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（肺結核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傷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梅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型肝炎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查每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（含學生項目）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rial10">
    <w:name w:val="樣式 Arial 10 點"/>
    <w:basedOn w:val="Style1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65E0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14:00Z</dcterms:created>
  <dc:creator>beauty girl</dc:creator>
  <dc:description/>
  <cp:keywords/>
  <dc:language>en-US</dc:language>
  <cp:lastModifiedBy>Win XP</cp:lastModifiedBy>
  <dcterms:modified xsi:type="dcterms:W3CDTF">2010-07-19T02:28:00Z</dcterms:modified>
  <cp:revision>2</cp:revision>
  <dc:subject/>
  <dc:title>附件一</dc:title>
</cp:coreProperties>
</file>