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color w:val="FF0000"/>
          <w:kern w:val="0"/>
          <w:sz w:val="27"/>
          <w:szCs w:val="20"/>
        </w:rPr>
        <w:t>牙科常見問題</w:t>
      </w:r>
      <w:r>
        <w:rPr>
          <w:rFonts w:ascii="新細明體;PMingLiU" w:hAnsi="新細明體;PMingLiU" w:cs="新細明體;PMingLiU"/>
          <w:b/>
          <w:color w:val="FF0000"/>
          <w:kern w:val="0"/>
          <w:sz w:val="27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簡介</w:t>
      </w:r>
      <w:r>
        <w:rPr>
          <w:rFonts w:cs="新細明體;PMingLiU" w:ascii="新細明體;PMingLiU" w:hAnsi="新細明體;PMingLiU"/>
          <w:b/>
          <w:color w:val="0000FF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6600"/>
          <w:kern w:val="0"/>
          <w:sz w:val="20"/>
          <w:szCs w:val="20"/>
        </w:rPr>
        <w:t>齲齒與牙周病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是牙科最常見的兩大疾病，也是人類牙齒被拔掉的二大原因，其中牙菌斑的堆積乃此二大疾病的罪魁禍首。「牙菌斑」為口內細菌、食物殘渣、脫落的上皮細胞和白血球等聚集而成的不透明薄膜。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20"/>
        </w:rPr>
        <w:t xml:space="preserve"> 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齲齒〔蛀牙〕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齲齒乃是由於口腔內嗜酸性桿菌產生酸質，而使牙齒的咀嚼面和牙縫等處存留的食物殘渣，分解成酸或牙菌斑堆積在牙齒的表面和牙縫中而腐蝕牙齒。齲齒剛開始時，在牙釉質表面會產生脫鈣現象形成白色或黑色小點，此時並無異常感覺。當腐蝕到象牙質時，患者對冷、熱有過敏的現象發生，而當腐蝕至牙髓腔時，患者便會感覺到劇烈疼痛，甚至發冷、發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牙周病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牙周病發生的原因有： 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1.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牙垢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：每天在您的牙齒表面會形成一層薄而粘稠無色的菌膜，此為牙菌斑，會引起牙齒及牙齦的疾病。 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牙結石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：牙垢應每天清除，否則將會沈積為硬塊，叫牙結石（齒石），造成牙齦與牙齒的分離，並產生牙周囊袋，引起細菌的感染而破壞了支撐牙齒的骨頭。 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飲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：甜食、粘質、軟質食品易附著於齒面，為細菌的溫床。 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齒列不正，或咬合不正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：使牙垢易於附著，不易清除，且會迼成咬合損傷，而致牙周病。 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5.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不適合的充填物或補綴物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：會影響牙周組織，造成牙周疾病。 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6.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外傷而引起細菌感染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：如使用牙籤引起傷害等。 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7.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不良習慣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：如咬牙，單邊咀嚼影響牙周組織。 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8.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刷牙方法錯誤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。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牙周疾病的危險訊號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 xml:space="preserve">:  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br/>
        <w:t>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、刷牙時牙齦流血  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br/>
        <w:t>2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、口臭或呼吸氣味難聞  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br/>
        <w:t>3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、牙齦發紅、腫脹或壓痛感  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br/>
        <w:t>4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、壓擠牙齦時有膿液自牙齦與牙齒間流出  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br/>
        <w:t>5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、永久齒有鬆脫或動搖現象  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br/>
        <w:t>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、牙齦與牙齒間有空隙出現  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br/>
        <w:t>7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、吃東西時牙齒的咬合改變  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br/>
        <w:t>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、裝戴假牙時覺得有異樣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預防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保持口腔及牙齒的清潔：每餐後勵行刷牙，或者至少養成早晚徹底清潔牙齒，及每餐後漱口之習慣。 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控制飲食：少食甜食、粘食、軟質食物。多攝取纖維性食物及水果。 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齒列有不整齊之狀態或咬合不正者，應儘速接受矯正。 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正確的咀嚼，以保持牙周組織之健康。 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5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食後立刻刷牙或漱口，最好使用牙線清潔齒縫及使用含氟牙膏。  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>6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定期至牙醫師處接受檢查，最好每半年一次。 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40:00Z</dcterms:created>
  <dc:creator>user</dc:creator>
  <dc:description/>
  <cp:keywords/>
  <dc:language>en-US</dc:language>
  <cp:lastModifiedBy>user</cp:lastModifiedBy>
  <dcterms:modified xsi:type="dcterms:W3CDTF">2007-02-01T05:49:00Z</dcterms:modified>
  <cp:revision>1</cp:revision>
  <dc:subject/>
  <dc:title>牙科常見問題 </dc:title>
</cp:coreProperties>
</file>