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萬能工商性平字第             號事</w:t>
      </w:r>
      <w:r>
        <w:rPr>
          <w:rFonts w:eastAsia="標楷體"/>
          <w:sz w:val="28"/>
          <w:szCs w:val="28"/>
        </w:rPr>
        <w:t>件處理行程紀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260"/>
        <w:gridCol w:w="3685"/>
        <w:gridCol w:w="1560"/>
      </w:tblGrid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預定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依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完成日期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知悉事件或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有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提出案件調查申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、檢舉身份規定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書面、言詞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調查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性平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理單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危機處理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安排當事人心理輔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向校安系統、社政通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內完成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性平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送交性平會處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內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性平會處理案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得指定或輪派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人以上委員先受理審議（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於提出申請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內完成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面通知申請人案件已受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依規定於提出申請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內完成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成立調查小組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組成立人員、迴避、差假和費用規定（性平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依據教育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臺訓（三）字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1010139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書函附件</w:t>
            </w:r>
            <w:bookmarkStart w:id="0" w:name="OLE_LINK3"/>
            <w:bookmarkStart w:id="1" w:name="OLE_LINK2"/>
            <w:r>
              <w:rPr>
                <w:rFonts w:ascii="標楷體" w:hAnsi="標楷體" w:cs="細明體;MingLiU" w:eastAsia="標楷體"/>
                <w:sz w:val="28"/>
                <w:szCs w:val="28"/>
              </w:rPr>
              <w:t>校園性侵害或性騷擾防治準則</w:t>
            </w:r>
            <w:bookmarkEnd w:id="0"/>
            <w:bookmarkEnd w:id="1"/>
            <w:r>
              <w:rPr>
                <w:rFonts w:ascii="標楷體" w:hAnsi="標楷體" w:cs="細明體;MingLiU" w:eastAsia="標楷體"/>
                <w:sz w:val="28"/>
                <w:szCs w:val="28"/>
              </w:rPr>
              <w:t>修正條文對照表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條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項規定說明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初審受理小組進行調查處理（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性騷擾或性霸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規定之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不組調查小組之規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台訓（三）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901206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）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完成調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須於申請後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內完成調查。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性平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調查小組報告處理結果與懲處建議，並做成決議，送交獎懲委員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獎懲委員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面通知當事人調查及懲處結果，並告知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及行為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向學校申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收到書面通知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日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內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書面具明理由向學校申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申復審議會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申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小組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書面通知申復人申復結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十日內作成附理由之決定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7:00Z</dcterms:created>
  <dc:creator>Your User Name</dc:creator>
  <dc:description/>
  <cp:keywords/>
  <dc:language>en-US</dc:language>
  <cp:lastModifiedBy>User</cp:lastModifiedBy>
  <dcterms:modified xsi:type="dcterms:W3CDTF">2021-09-03T05:27:00Z</dcterms:modified>
  <cp:revision>2</cp:revision>
  <dc:subject/>
  <dc:title/>
</cp:coreProperties>
</file>